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66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 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ACICAB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0" w:right="43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6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P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CRETA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6"/>
          <w:lang w:val="pt-PT"/>
        </w:rPr>
        <w:t xml:space="preserve">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ÁLC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ROCESS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S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IST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CÂNIC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INO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DA 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GARCI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199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.E.S.G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  <w:br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ir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go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çõ</w:t>
      </w:r>
      <w:r>
        <w:rPr>
          <w:rFonts w:cs="Courier New" w:ascii="Courier New" w:hAnsi="Courier New"/>
          <w:spacing w:val="-8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Álc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Grau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iad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de 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v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799" w:firstLine="2045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5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6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abilitações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5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2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4/84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3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21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/84                      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dificações, 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.E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/6/7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.E.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4.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.7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014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</w:t>
      </w:r>
      <w:r>
        <w:rPr>
          <w:rFonts w:cs="Courier New" w:ascii="Courier New" w:hAnsi="Courier New"/>
          <w:spacing w:val="-8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2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144" w:firstLine="221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funcion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o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t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Álc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r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câ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rFonts w:cs="Courier New" w:ascii="Courier New" w:hAnsi="Courier New"/>
          <w:spacing w:val="10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ot,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ubr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.E.S.G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6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MARIA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ARECIDA 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ASO GAR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4"/>
          <w:lang w:val="pt-PT"/>
        </w:rPr>
        <w:t>IA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4"/>
          <w:lang w:val="pt-PT"/>
        </w:rPr>
        <w:t>RELATOR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5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2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4/84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3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21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/84                      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94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</w:t>
      </w:r>
      <w:r>
        <w:rPr>
          <w:rFonts w:cs="Courier New" w:ascii="Courier New" w:hAnsi="Courier New"/>
          <w:lang w:val="pt-PT"/>
        </w:rPr>
        <w:t>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spacing w:val="-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5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O 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spacing w:val="-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09:00Z</dcterms:created>
  <dc:creator>FCLAR</dc:creator>
  <dc:description/>
  <cp:keywords/>
  <dc:language>en-US</dc:language>
  <cp:lastModifiedBy>FCLAR</cp:lastModifiedBy>
  <dcterms:modified xsi:type="dcterms:W3CDTF">2009-11-24T12:30:00Z</dcterms:modified>
  <cp:revision>2</cp:revision>
  <dc:subject/>
  <dc:title/>
</cp:coreProperties>
</file>