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1736/84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2085/84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IZ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TIENN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ZAB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220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85   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RE-Litoral-Santos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Liz</w:t>
        <w:br/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tienn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zabo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oçambique, pa</w:t>
        <w:softHyphen/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01/09/69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(SP)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zab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raíde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zabo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17: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07"/>
        <w:gridCol w:w="2521"/>
        <w:gridCol w:w="1945"/>
        <w:gridCol w:w="1542"/>
      </w:tblGrid>
      <w:tr>
        <w:trPr>
          <w:trHeight w:val="3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(1ºG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ESTABELECIMENTO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IDADE/PAÍ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SULTADO</w:t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Fevereiro/abril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légio“SãoJosé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tºAndré(SP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gosto/dezemb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nternational School de Mapu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çambiqu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</w:tbl>
    <w:p>
      <w:p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74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 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ti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5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 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-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EN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Z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'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'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*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çam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-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TIENN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B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en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z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“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P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3:00Z</dcterms:created>
  <dc:creator>fclar</dc:creator>
  <dc:description/>
  <cp:keywords/>
  <dc:language>en-US</dc:language>
  <cp:lastModifiedBy>fclar</cp:lastModifiedBy>
  <dcterms:modified xsi:type="dcterms:W3CDTF">2009-06-29T14:52:00Z</dcterms:modified>
  <cp:revision>1</cp:revision>
  <dc:subject/>
  <dc:title>CONSELHO ESTADUAL DE EDUCAÇÃO</dc:title>
</cp:coreProperties>
</file>