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80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66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4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xeçu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5" w:hanging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ten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n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6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g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6" w:firstLine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6" w:firstLine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n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pecif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45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00.000.000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38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2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9" w:right="194" w:firstLine="21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n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9" w:firstLine="21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P.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3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in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3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les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7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66" w:hanging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766" w:hanging="187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7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1296" w:hanging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0" w:right="1296" w:hanging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dot"/>
          <w:tab w:val="left" w:pos="1901" w:leader="dot"/>
        </w:tabs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</w:t>
        <w:tab/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2:00Z</dcterms:created>
  <dc:creator>FCLAR</dc:creator>
  <dc:description/>
  <cp:keywords/>
  <dc:language>en-US</dc:language>
  <cp:lastModifiedBy>FCLAR</cp:lastModifiedBy>
  <dcterms:modified xsi:type="dcterms:W3CDTF">2009-11-23T19:08:00Z</dcterms:modified>
  <cp:revision>2</cp:revision>
  <dc:subject/>
  <dc:title>CONSELHO ESTADUAL DE EDUCAÇÃO</dc:title>
</cp:coreProperties>
</file>