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O EST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P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IO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61" w:firstLine="23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3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74" w:leader="none"/>
        </w:tabs>
        <w:spacing w:lineRule="exact" w:line="360"/>
        <w:ind w:left="14" w:right="482" w:firstLine="22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233.7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s 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74" w:leader="none"/>
        </w:tabs>
        <w:spacing w:lineRule="exact" w:line="360"/>
        <w:ind w:left="14" w:right="461" w:firstLine="22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jetó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exact" w:line="360"/>
        <w:ind w:left="36" w:right="511" w:firstLine="29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exact" w:line="360"/>
        <w:ind w:left="36" w:right="504" w:firstLine="29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cadê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en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U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ou, n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e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e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ig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118745</wp:posOffset>
                </wp:positionV>
                <wp:extent cx="5925820" cy="33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91" w:leader="none"/>
                                <w:tab w:val="left" w:pos="7834" w:leader="none"/>
                              </w:tabs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5829300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2615/84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AREC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2203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/84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ls.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6.75pt;mso-wrap-distance-left:1.8pt;mso-wrap-distance-right:1.8pt;mso-wrap-distance-top:0pt;mso-wrap-distance-bottom:0pt;margin-top:9.3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91" w:leader="none"/>
                          <w:tab w:val="left" w:pos="7834" w:leader="none"/>
                        </w:tabs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5829300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2615/84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PAREC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</w:rPr>
                        <w:t>2203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/84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  <w:r>
                        <w:rPr>
                          <w:rFonts w:cs="Courier New" w:ascii="Courier New" w:hAnsi="Courier New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ls.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r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war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t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mu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leg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igan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226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Inglês 102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ítul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Ingl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10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str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 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" w:firstLine="2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ítul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líticas/Introdu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i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: 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ra: 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ver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c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: 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nra: 1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ítu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 – Prele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t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 - 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nr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- 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ra - 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mula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C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id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 - Po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n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i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.6.2. 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26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en-US"/>
        </w:rPr>
        <w:t xml:space="preserve">22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60"/>
        <w:ind w:left="22" w:firstLine="29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60"/>
        <w:ind w:left="22" w:firstLine="29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es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os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m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ª sé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, 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t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9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dos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vem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2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6" w:leader="none"/>
        </w:tabs>
        <w:spacing w:lineRule="exact" w:line="360"/>
        <w:ind w:left="29" w:right="533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erio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6" w:leader="none"/>
        </w:tabs>
        <w:spacing w:lineRule="exact" w:line="360"/>
        <w:ind w:left="29" w:right="533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12/83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36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mei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licitação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emen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6" w:leader="underscore"/>
        </w:tabs>
        <w:spacing w:lineRule="exact" w:line="360"/>
        <w:ind w:left="43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6" w:leader="underscor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exact" w:line="360"/>
        <w:ind w:left="29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t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inter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NDR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HIO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6919" w:leader="none"/>
          <w:tab w:val="left" w:pos="887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203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6919" w:leader="none"/>
          <w:tab w:val="left" w:pos="887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360"/>
        <w:ind w:left="0" w:firstLine="22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transferindo-s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ª série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ão co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e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lt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l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mestre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eferi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licit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-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  <w:tab w:val="left" w:pos="8885" w:leader="none"/>
        </w:tabs>
        <w:spacing w:lineRule="exact" w:line="360"/>
        <w:ind w:left="0" w:firstLine="22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m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ordenos, verdade é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ericana, 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pigraf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orr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erican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2 (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: Re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102)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Título: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/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e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álculo)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 (tít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leções)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títul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360"/>
        <w:ind w:left="0" w:right="310" w:firstLine="22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461/82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U.A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g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col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" w:right="158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e—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233.776, 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902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20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84" w:right="2304" w:hanging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84" w:right="2304" w:hanging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5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>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Se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right="1843" w:hanging="5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42" w:right="1843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32" w:right="29" w:firstLine="708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32" w:right="2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439" w:firstLine="143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88" w:right="439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5:00Z</dcterms:created>
  <dc:creator>fclar</dc:creator>
  <dc:description/>
  <cp:keywords/>
  <dc:language>en-US</dc:language>
  <cp:lastModifiedBy>FCLAR</cp:lastModifiedBy>
  <dcterms:modified xsi:type="dcterms:W3CDTF">2009-12-01T13:49:00Z</dcterms:modified>
  <cp:revision>3</cp:revision>
  <dc:subject/>
  <dc:title>CONSELHO ESTADUAL DE EDUCAÇÃO </dc:title>
</cp:coreProperties>
</file>