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02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es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-106" w:hanging="5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es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right="-106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m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95/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50/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erial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6/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9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a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60"/>
        <w:ind w:left="1073" w:right="-106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60"/>
        <w:ind w:left="1073" w:right="-106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20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60"/>
        <w:ind w:left="1087" w:right="-106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74</w:t>
        <w:br/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02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360"/>
        <w:ind w:left="1087" w:right="-106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8" w:right="-106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23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plá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º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1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é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2" w:right="-106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-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2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right="-106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6/84, 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8" w:right="-106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a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ãos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48" w:right="-106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20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60"/>
        <w:ind w:left="1411" w:right="-106" w:hanging="3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  <w:tab w:val="left" w:pos="9900" w:leader="none"/>
        </w:tabs>
        <w:spacing w:lineRule="exact" w:line="360"/>
        <w:ind w:left="1411" w:right="-106" w:hanging="3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aul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8" w:right="-106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es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“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os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va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DRE-4-Nor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1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Colégio 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etida pela escola e nem pelo descuido das autoridades de ensino, às quais a escola está subordinada, que não perceberam em tempo as situaçõ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4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9806" w:leader="none"/>
        </w:tabs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353/84             PARECER CEE Nº 2204/84     Fls.04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9806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r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g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7"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es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 e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 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58" w:right="-106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E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137"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51"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58"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z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4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lineRule="exact" w:line="360"/>
        <w:ind w:left="1814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lineRule="exact" w:line="360"/>
        <w:ind w:left="1814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lineRule="exact" w:line="360"/>
        <w:ind w:left="1814" w:right="2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8:00Z</dcterms:created>
  <dc:creator>fclar</dc:creator>
  <dc:description/>
  <cp:keywords/>
  <dc:language>en-US</dc:language>
  <cp:lastModifiedBy>fclar</cp:lastModifiedBy>
  <dcterms:modified xsi:type="dcterms:W3CDTF">2009-09-29T15:05:00Z</dcterms:modified>
  <cp:revision>1</cp:revision>
  <dc:subject/>
  <dc:title>                    CONSELHO ESTADUAL DE EDUCAÇÃO</dc:title>
</cp:coreProperties>
</file>