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/81 - VO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/COMISS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/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T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c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“Visto/Confe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1" w:leader="none"/>
        </w:tabs>
        <w:spacing w:lineRule="exact" w:line="360"/>
        <w:ind w:left="0" w:right="-106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40/81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1" w:leader="none"/>
        </w:tabs>
        <w:spacing w:lineRule="exact" w:line="360"/>
        <w:ind w:left="0" w:right="-106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sto/Confe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0" w:right="-106" w:firstLine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l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enal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0" w:right="-106" w:firstLine="202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: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78 -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st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nd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0" w:right="-106" w:firstLine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{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0" w:right="-106" w:firstLine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0" w:right="-106" w:firstLine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11" w:leader="none"/>
        </w:tabs>
        <w:spacing w:lineRule="exact" w:line="360"/>
        <w:ind w:left="1390" w:right="-106" w:firstLine="6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 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 “2”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3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zilli, 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“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-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poi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i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5/99/84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2745" w:right="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0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271" w:right="1613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36" w:right="161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71"/>
        </w:tabs>
        <w:ind w:left="3271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45"/>
        </w:tabs>
        <w:ind w:left="274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3:00Z</dcterms:created>
  <dc:creator>fclar</dc:creator>
  <dc:description/>
  <cp:keywords/>
  <dc:language>en-US</dc:language>
  <cp:lastModifiedBy>fclar</cp:lastModifiedBy>
  <dcterms:modified xsi:type="dcterms:W3CDTF">2009-09-29T13:59:00Z</dcterms:modified>
  <cp:revision>1</cp:revision>
  <dc:subject/>
  <dc:title>     CONSELHO ESTADUAL DE EDUCAÇÃO</dc:title>
</cp:coreProperties>
</file>