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  <w:vanish/>
          <w:highlight w:val="yellow"/>
        </w:rPr>
        <w:t>&lt;&lt;</w:t>
      </w:r>
      <w:r>
        <w:rPr>
          <w:rFonts w:cs="Courier New" w:ascii="Courier New" w:hAnsi="Courier New"/>
          <w:b/>
          <w:u w:val="single"/>
          <w:lang w:val="pt-PT"/>
        </w:rPr>
        <w:t>C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ONSELH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9" w:before="350" w:after="0"/>
        <w:ind w:right="662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66/7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/03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/>
        <w:ind w:right="442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strocol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41"/>
        <w:ind w:right="442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"Ge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a" e "Ge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F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anduva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41"/>
        <w:ind w:right="442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w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lzan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spacing w:before="168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/89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.12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9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.01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341" w:before="336" w:after="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1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/>
        <w:ind w:right="283" w:firstLine="198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41"/>
        <w:ind w:right="-70" w:firstLine="198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osof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andu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arqu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troco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 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ogr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”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epartamento 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.09.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ment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(fl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4, 7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341"/>
        <w:ind w:right="-7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341"/>
        <w:ind w:right="-70" w:hanging="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2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A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RECIAÇ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14" w:after="0"/>
        <w:ind w:right="-70" w:firstLine="198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41" w:before="14" w:after="0"/>
        <w:ind w:right="-70" w:firstLine="198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 F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dad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49/7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96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ion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/>
        <w:ind w:right="-70" w:firstLine="198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tad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xpedi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1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da.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41"/>
        <w:ind w:right="-70" w:firstLine="198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LCH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S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conlcu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ço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.0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.12.7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nen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ex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o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anduv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ndon,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2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14" w:leader="none"/>
        </w:tabs>
        <w:spacing w:lineRule="exact" w:line="341" w:before="14" w:after="0"/>
        <w:ind w:right="-70" w:firstLine="198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requento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qu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er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.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41"/>
        <w:ind w:right="-70" w:firstLine="198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du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(treze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tribuídas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056" w:right="542" w:gutter="0" w:header="0" w:top="11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0" w:firstLine="198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ind w:right="-70" w:hanging="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6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72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4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right="-7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50"/>
        <w:ind w:right="-70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49/7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tiv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 w:before="355" w:after="0"/>
        <w:ind w:right="-70" w:hanging="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3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/>
        <w:ind w:right="-70" w:firstLine="19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tro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nar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Ge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"Ge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and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9.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cio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cul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Ge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ísi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.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36"/>
        <w:ind w:right="-70" w:firstLine="1980"/>
        <w:jc w:val="both"/>
        <w:rPr/>
      </w:pP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aul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427" w:after="0"/>
        <w:ind w:left="1980" w:right="4790" w:hanging="0"/>
        <w:jc w:val="center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°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Newton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ésar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Balzan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before="67" w:after="0"/>
        <w:ind w:left="1980" w:right="4790" w:hanging="0"/>
        <w:jc w:val="center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Relator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before="739" w:after="0"/>
        <w:ind w:right="-70" w:hanging="0"/>
        <w:jc w:val="both"/>
        <w:rPr>
          <w:b/>
          <w:b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4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CIS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A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A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350" w:after="0"/>
        <w:ind w:right="-70" w:firstLine="19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350" w:after="0"/>
        <w:ind w:right="-70" w:firstLine="19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Ubiratan D'Ambrós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es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350" w:after="0"/>
        <w:ind w:right="-70" w:firstLine="1980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.12.88</w:t>
      </w:r>
      <w:r>
        <w:rPr>
          <w:vanish/>
          <w:highlight w:val="yellow"/>
        </w:rPr>
        <w:t>&gt;&gt;</w:t>
      </w:r>
    </w:p>
    <w:p>
      <w:pPr>
        <w:pStyle w:val="Normal"/>
        <w:shd w:fill="FFFFFF" w:val="clear"/>
        <w:spacing w:lineRule="exact" w:line="336" w:before="691" w:after="0"/>
        <w:ind w:left="1980" w:right="4250" w:hanging="0"/>
        <w:jc w:val="center"/>
        <w:rPr/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º Celso de Rui Beisiegel </w:t>
      </w:r>
      <w:r>
        <w:rPr>
          <w:b/>
          <w:vanish/>
          <w:highlight w:val="yellow"/>
        </w:rPr>
        <w:t>&gt;</w:t>
      </w:r>
      <w:r>
        <w:rPr>
          <w:rFonts w:cs="Courier New" w:ascii="Courier New" w:hAnsi="Courier New"/>
          <w:b/>
          <w:lang w:val="pt-PT"/>
        </w:rPr>
        <w:t>Presidente</w:t>
      </w:r>
    </w:p>
    <w:sectPr>
      <w:type w:val="nextPage"/>
      <w:pgSz w:w="12240" w:h="20160"/>
      <w:pgMar w:left="790" w:right="54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4:03:00Z</dcterms:created>
  <dc:creator>iage</dc:creator>
  <dc:description/>
  <cp:keywords/>
  <dc:language>en-US</dc:language>
  <cp:lastModifiedBy>iage</cp:lastModifiedBy>
  <dcterms:modified xsi:type="dcterms:W3CDTF">2007-10-03T14:25:00Z</dcterms:modified>
  <cp:revision>1</cp:revision>
  <dc:subject/>
  <dc:title>CONSELHO ESTADUAL DE EDUCAÇÃO</dc:title>
</cp:coreProperties>
</file>