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right="82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82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94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04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“Prof.Dani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V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rant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RELATORA: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cardu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Ka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w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er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oto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â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rant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Ka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w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ivessem—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e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emát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r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át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v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tora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ecess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urric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ab/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84, do Regimento Comum Escolar Estadual de 1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o aluno que obtiver na avaliação final do aproveitamento, conceito correspondente às menções “D” ou “E”, em trê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>PROCESSO CEE Nº 0194/88</w:t>
        <w:tab/>
        <w:tab/>
        <w:tab/>
        <w:t>PARECER CEE Nº 240/89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nais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63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ú</w:t>
      </w:r>
      <w:r>
        <w:rPr>
          <w:rFonts w:cs="Courier New" w:ascii="Courier New" w:hAnsi="Courier New"/>
          <w:spacing w:val="-17"/>
          <w:lang w:val="pt-PT"/>
        </w:rPr>
        <w:t xml:space="preserve">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 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2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4" w:firstLine="708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ogra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tabelecime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p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º ........................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ção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briga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ulam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ponde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alit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ín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le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í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er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ribu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nu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xpress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julgame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b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ü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9"/>
          <w:lang w:val="pt-PT"/>
        </w:rPr>
        <w:t>§ 2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"/>
          <w:u w:val="single"/>
          <w:lang w:val="pt-PT"/>
        </w:rPr>
        <w:t>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i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refleti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üe</w:t>
      </w:r>
      <w:r>
        <w:rPr>
          <w:rFonts w:cs="Courier New" w:ascii="Courier New" w:hAnsi="Courier New"/>
          <w:spacing w:val="7"/>
          <w:lang w:val="pt-PT"/>
        </w:rPr>
        <w:t>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14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PROCESSO CEE Nº 0194/88</w:t>
        <w:tab/>
        <w:t xml:space="preserve"> PARECER CEE Nº 240/8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14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ab/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5712" w:leader="dot"/>
        </w:tabs>
        <w:spacing w:lineRule="atLeast" w:line="360"/>
        <w:ind w:left="708" w:hanging="0"/>
        <w:rPr>
          <w:rFonts w:ascii="Courier New" w:hAnsi="Courier New" w:cs="Courier New"/>
          <w:spacing w:val="-23"/>
        </w:rPr>
      </w:pP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......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ú</w:t>
      </w:r>
      <w:r>
        <w:rPr>
          <w:rFonts w:cs="Courier New" w:ascii="Courier New" w:hAnsi="Courier New"/>
          <w:u w:val="single"/>
          <w:lang w:val="pt-PT"/>
        </w:rPr>
        <w:t>ltim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i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r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d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tLeas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obtiv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dí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tLeas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Ka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w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60"/>
        <w:ind w:right="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73595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847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m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ib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levando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it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rep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3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gu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quer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consistente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portunizar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eit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estud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19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right="2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60"/>
        <w:ind w:right="34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enito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vertAlign w:val="superscript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r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34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right="34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91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Consª Rafhaela Carrozzo Scardu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tLeast" w:line="360"/>
        <w:ind w:left="360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eastAsia="Courier New" w:cs="Courier New" w:ascii="Courier New" w:hAnsi="Courier New"/>
          <w:spacing w:val="-28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tLeast" w:line="360"/>
        <w:ind w:left="360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tLeast" w:line="360"/>
        <w:ind w:left="360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tLeas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DELIB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Ç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PLENÁ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50" w:right="3360" w:hanging="39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0" w:right="3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6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59:00Z</dcterms:created>
  <dc:creator>iage</dc:creator>
  <dc:description/>
  <cp:keywords/>
  <dc:language>en-US</dc:language>
  <cp:lastModifiedBy>iage</cp:lastModifiedBy>
  <dcterms:modified xsi:type="dcterms:W3CDTF">2007-09-27T21:30:00Z</dcterms:modified>
  <cp:revision>1</cp:revision>
  <dc:subject/>
  <dc:title>CONSELHO ESTADUAL DE EDUCAÇÃO</dc:title>
</cp:coreProperties>
</file>