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left="3125" w:hanging="2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178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TIN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  <w:br/>
        <w:t xml:space="preserve">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FC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vertAlign w:val="subscript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OR 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6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0025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/85  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-CTG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4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j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rl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88/7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i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left="29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/a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morfolog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universit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gra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120" w:after="240"/>
        <w:ind w:left="29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24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9298" w:leader="none"/>
        </w:tabs>
        <w:spacing w:before="120" w:after="240"/>
        <w:ind w:right="9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e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t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lo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3096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573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7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78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025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274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61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9" w:right="461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gueir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right="461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.12.8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before="120" w:after="240"/>
        <w:ind w:left="120"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10" w:leader="none"/>
        </w:tabs>
        <w:spacing w:before="120" w:after="240"/>
        <w:ind w:left="120"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left="106"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38" w:firstLine="851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13:00Z</dcterms:created>
  <dc:creator>FCLAR</dc:creator>
  <dc:description/>
  <cp:keywords/>
  <dc:language>en-US</dc:language>
  <cp:lastModifiedBy>FCLAR</cp:lastModifiedBy>
  <dcterms:modified xsi:type="dcterms:W3CDTF">2009-04-27T16:20:00Z</dcterms:modified>
  <cp:revision>1</cp:revision>
  <dc:subject/>
  <dc:title/>
</cp:coreProperties>
</file>