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4" w:leader="dot"/>
        </w:tabs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>CONS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HO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589" w:leader="hyphen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589" w:leader="hyphen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mbran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"Card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02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BC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mbr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d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ou,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.08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tul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de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cardio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tricular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qu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ter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nilefrin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/72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.02.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01.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card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zzanes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.7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tras.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-Cardiogra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-Son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ebe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êm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it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dent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cardiográ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clí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ter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g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nilefrina”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d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mb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816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7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9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.3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3:00Z</dcterms:created>
  <dc:creator>iage</dc:creator>
  <dc:description/>
  <cp:keywords/>
  <dc:language>en-US</dc:language>
  <cp:lastModifiedBy>iage</cp:lastModifiedBy>
  <dcterms:modified xsi:type="dcterms:W3CDTF">2007-12-13T11:30:00Z</dcterms:modified>
  <cp:revision>2</cp:revision>
  <dc:subject/>
  <dc:title/>
</cp:coreProperties>
</file>