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93" w:leader="none"/>
          <w:tab w:val="left" w:pos="6326" w:leader="none"/>
          <w:tab w:val="left" w:pos="7373" w:leader="dot"/>
        </w:tabs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762" w:leader="dot"/>
          <w:tab w:val="left" w:pos="8880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62" w:leader="dot"/>
          <w:tab w:val="left" w:pos="8880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2/6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435" w:leader="hyphen"/>
          <w:tab w:val="left" w:pos="5530" w:leader="hyphen"/>
          <w:tab w:val="left" w:pos="5947" w:leader="dot"/>
          <w:tab w:val="left" w:pos="7930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.10.88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du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3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right="2081" w:hanging="0"/>
        <w:jc w:val="right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itut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nduv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/80)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.03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09:00Z</dcterms:created>
  <dc:creator>iage</dc:creator>
  <dc:description/>
  <cp:keywords/>
  <dc:language>en-US</dc:language>
  <cp:lastModifiedBy>iage</cp:lastModifiedBy>
  <dcterms:modified xsi:type="dcterms:W3CDTF">2007-11-09T19:30:00Z</dcterms:modified>
  <cp:revision>2</cp:revision>
  <dc:subject/>
  <dc:title/>
</cp:coreProperties>
</file>