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Courier New" w:ascii="Courier New" w:hAnsi="Courier New"/>
          <w:sz w:val="24"/>
        </w:rPr>
        <w:t>CONSELHO ESTADUAL DE EDUCAÇÃO PROCESSO CEE Nº 3407/75</w:t>
        <w:tab/>
      </w:r>
    </w:p>
    <w:p>
      <w:pPr>
        <w:pStyle w:val="SemEspaamen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emEspaamen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emEspaamen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ERESSADA: Helena Santino de Lima</w:t>
      </w:r>
    </w:p>
    <w:p>
      <w:pPr>
        <w:pStyle w:val="SemEspaamen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UNTO: Regularização de vida escolar</w:t>
      </w:r>
    </w:p>
    <w:p>
      <w:pPr>
        <w:pStyle w:val="SemEspaamen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LATOR: Cons. Luiz Contier</w:t>
      </w:r>
    </w:p>
    <w:p>
      <w:pPr>
        <w:pStyle w:val="SemEspaamento"/>
        <w:rPr/>
      </w:pPr>
      <w:r>
        <w:rPr>
          <w:rFonts w:cs="Courier New" w:ascii="Courier New" w:hAnsi="Courier New"/>
          <w:sz w:val="24"/>
        </w:rPr>
        <w:t>PARECER CEE Nº 2844/75, CPG, Aprovado em 15/10/75</w:t>
      </w:r>
    </w:p>
    <w:p>
      <w:pPr>
        <w:pStyle w:val="SemEspaamen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emEspaamen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- RELATÓRIO HISTÓRICO: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A aluna Helena Santino de Lima cursou a 5a serie no Colégio Estadual XI de Julho, em Andradina - ano - 1973 - onde foi reprovada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Era janeiro de 1974 - transferiu-se para o GE de Andradina, matriculando-se na 6ª serie, onde cursou o ano todo e foi aprovada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No ano em curso, a aluna encontra-se na 7ª série e no mesmo estabelecimento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Portanto, o Delegado da DESN de Andradina solicita a regularização da vida escolar da aluna, submetendo-a a exames especiais das disciplinas constantes do currículo da 5a serie.</w:t>
      </w:r>
    </w:p>
    <w:p>
      <w:pPr>
        <w:pStyle w:val="SemEspaamento"/>
        <w:spacing w:lineRule="auto" w:line="276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PRECIAÇÃO:</w:t>
      </w:r>
    </w:p>
    <w:p>
      <w:pPr>
        <w:pStyle w:val="SemEspaamento"/>
        <w:spacing w:lineRule="auto" w:line="276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 analise dos autos, verificamos que:</w:t>
      </w:r>
    </w:p>
    <w:p>
      <w:pPr>
        <w:pStyle w:val="SemEspaamento"/>
        <w:spacing w:lineRule="auto" w:line="276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º)a aluna não logrou aprovação em nenhuma disciplina do   currículo da 5a serie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2º)requereu a matrícula na 6a série, conforme requerimento anexo em fls. 10 e, na mesma data, apresentou o histórico escolar relativo à reprovação de 5ª série.</w:t>
      </w:r>
    </w:p>
    <w:p>
      <w:pPr>
        <w:pStyle w:val="SemEspaamento"/>
        <w:spacing w:lineRule="auto" w:line="276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º) o Diretor do Colégio reconhece a falha da secretaria e, ao mesmo tempo, alega ter a estudante se matriculado na 6ª série, embora sabendo da sua reprovação na 5ª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Se a estudante no. presente ano está cursando a 7ª série naquela escola, e obvio que além da necessidade de se corrigir o erro, ainda há tempo para faze-lo.</w:t>
      </w:r>
    </w:p>
    <w:p>
      <w:pPr>
        <w:pStyle w:val="SemEspaamento"/>
        <w:spacing w:lineRule="auto" w:line="276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I- CONCLUSÃO</w:t>
      </w:r>
    </w:p>
    <w:p>
      <w:pPr>
        <w:pStyle w:val="SemEspaamento"/>
        <w:spacing w:lineRule="auto" w:line="276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mos de Parecer que a aluna Helena Santino de Lima deve ser submetida a processo de recuperação nos conteúdos programáticos das disciplinas da 5ª serie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Os resultados obtidos na verificação do aproveitamento do mencionado processo deverão ser registrados na ficha escolar da aluna.</w:t>
      </w:r>
    </w:p>
    <w:p>
      <w:pPr>
        <w:pStyle w:val="SemEspaamento"/>
        <w:spacing w:lineRule="auto" w:line="276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ão Paulo, 17 de agosto de 1975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emEspaamento"/>
        <w:spacing w:lineRule="auto" w:line="276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Cons. Luiz Contier - Relator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III- DECISÃO DA CÂMARA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A CÂMARA DO ENSINO DO PRIMEIRO GRAU adota como seu Parecer o Voto do Relator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Presentes os Nobres Conselheiros: João Baptista Salles da Silva, José Borges dos Santos Jr., José Conceição Paixão, Maria da Imaculada Leme Monteiro, Maria de Lourdes Mariotto Haidar, Luiz Contier e Therezinha Frara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Sala da Câmara do Ensino do Primeiro Grau, em 17 de setembro de 1975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a) Cons. José Conceição Paixão</w:t>
      </w:r>
    </w:p>
    <w:p>
      <w:pPr>
        <w:pStyle w:val="SemEspaamento"/>
        <w:spacing w:lineRule="auto" w:line="276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IV - DELIBERAÇÃO DO PLENÁRIO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O CEE aprova, por unanimidade, a decisão da Câmara do Ensino do Primeiro Grau, nos termos do Voto do Relator.</w:t>
      </w:r>
    </w:p>
    <w:p>
      <w:pPr>
        <w:pStyle w:val="SemEspaamento"/>
        <w:spacing w:lineRule="auto" w:line="276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ala "Carlos Pasquale", aos 15 de outubro de 1975 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ourier New" w:ascii="Courier New" w:hAnsi="Courier New"/>
          <w:sz w:val="24"/>
        </w:rPr>
        <w:t>a)Cons. Moacyr Expedito M. Vaz Guimarães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4:00Z</dcterms:created>
  <dc:creator>CEESP - 1</dc:creator>
  <dc:description/>
  <dc:language>en-US</dc:language>
  <cp:lastModifiedBy>CEESP - 1</cp:lastModifiedBy>
  <dcterms:modified xsi:type="dcterms:W3CDTF">2015-09-04T14:08:00Z</dcterms:modified>
  <cp:revision>1</cp:revision>
  <dc:subject/>
  <dc:title/>
</cp:coreProperties>
</file>