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u w:val="single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>CONS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UCAÇ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95/8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INTERESSADA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semei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astr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ASSUNTO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linas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esquisa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e “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nografi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blioteconom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B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a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l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alzan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287/89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1.03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29.03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bliot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ocumen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osemeire Marin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t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tod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qui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n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blioteconom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iblioteconom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stru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u w:val="single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selh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74/82 - favoráve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oc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en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061/86 — favoráve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od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bliográf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hec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dicion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rrog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ós-Grad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tici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nu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clusão;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94/87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avoráv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ós-Gradu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ti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clus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bliot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7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egula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m Biblioteconomi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tif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ó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lsa </w:t>
      </w:r>
      <w:r>
        <w:rPr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5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8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entíf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cnológic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NPQ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a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ser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estr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édit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í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be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ã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ement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etodol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ientif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tu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Biblioteconom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5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su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muni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su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suári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6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om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ã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asil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form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7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59" w:leader="none"/>
        </w:tabs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hef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bliot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arl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ment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ta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lizad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mprovant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volvi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t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or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blioteconom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etodolog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for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ã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étod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qui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quis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n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bliot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senvolvi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erf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 (oit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em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tu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m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semei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t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Ins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sso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ientífica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or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ícul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riqueci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pecif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ger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semei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t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que: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urs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ós-Gradu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ire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o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od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ientífic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labo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ên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eitu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esma á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e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n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xi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n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ONCLUS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15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9115" w:leader="none"/>
        </w:tabs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avorável,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semei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t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eci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esquisa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e "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nograf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iblioteconomia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bliot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15" w:leader="none"/>
        </w:tabs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novação de autorização dependerá da manifestação da interessada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4421"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a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alzan Rela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>PROC. 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295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 287/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á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zev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biratan 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D’Ambrósio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odré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m 1º.3.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3701"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de Rui 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esidente</w:t>
      </w:r>
      <w:r>
        <w:rPr>
          <w:vanish/>
          <w:highlight w:val="yellow"/>
        </w:rPr>
        <w:t>&gt;&lt;&gt;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01:00Z</dcterms:created>
  <dc:creator>fclar</dc:creator>
  <dc:description/>
  <cp:keywords/>
  <dc:language>en-US</dc:language>
  <cp:lastModifiedBy>fclar</cp:lastModifiedBy>
  <dcterms:modified xsi:type="dcterms:W3CDTF">2007-12-07T17:26:00Z</dcterms:modified>
  <cp:revision>1</cp:revision>
  <dc:subject/>
  <dc:title>CONSELHO ESTADUAL DE EDUCAÇÃO</dc:title>
</cp:coreProperties>
</file>