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5"/>
        </w:rPr>
      </w:pPr>
      <w:r>
        <w:rPr>
          <w:rFonts w:cs="Courier New" w:ascii="Courier New" w:hAnsi="Courier New"/>
          <w:b/>
          <w:spacing w:val="-15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54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(DREL/3577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"ALF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GUARUJ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tro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 Municip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Júnio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'Ambrós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2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EM 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/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"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Júni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uarujá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DRE- Li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mba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291/83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ncompl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éries encont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J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06/0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357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09/12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RE/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2/0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0/0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to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"Alf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tda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im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vá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utor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c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Júni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tuada na 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/n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jere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1413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04" w:right="1190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54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2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l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emp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corr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uficie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mat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Júnio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"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ntrosage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fe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un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Estabelec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nte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rt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ni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ri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pati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rti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9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(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"Alfa"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Washing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9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J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i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mpet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Alf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ec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"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Alfa” 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examin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v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it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ceir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ex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écnico- 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omolog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xcep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légio ”Alfa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fantil e d</w:t>
      </w:r>
      <w:r>
        <w:rPr>
          <w:rFonts w:cs="Courier New" w:ascii="Courier New" w:hAnsi="Courier New"/>
          <w:spacing w:val="-17"/>
        </w:rPr>
        <w:t>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EMEIPGE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caminh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3" w:right="9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54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2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3"/>
        </w:rPr>
      </w:pPr>
      <w:r>
        <w:rPr>
          <w:rFonts w:cs="Courier New" w:ascii="Courier New" w:hAnsi="Courier New"/>
          <w:b/>
          <w:spacing w:val="-13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légio "Alfa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(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júnio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0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5/2/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s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org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e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un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c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obed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ament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>Planeja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orden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escentraliz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7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9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mpet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ntro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centralizada"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api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bje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ci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tua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x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tende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0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ressupõ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sp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d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olid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24" w:leader="dot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</w:rPr>
        <w:t>§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pel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úblic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624" w:leader="dot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2º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o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rm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N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2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ofic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2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.......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</w:rPr>
        <w:t>.............................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-.............................................</w:t>
      </w:r>
    </w:p>
    <w:p>
      <w:p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-................................................</w:t>
      </w:r>
    </w:p>
    <w:p>
      <w:p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-...............................................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-............................................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54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tro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1/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(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on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er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rib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"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re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mpostos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nt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(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aca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nu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l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im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d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cre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a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l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7.3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4/0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s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rc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feren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amp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oportunidad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>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>uca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>proporcio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duc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anti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ali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í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fíc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l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39" w:leader="dot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4º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des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ginar-se-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.................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9"/>
        </w:rPr>
        <w:t>b).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m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ca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54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onstitu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bor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/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li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m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ressupô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"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do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imula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cal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mp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3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tercomplement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out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exact" w:line="360"/>
        <w:ind w:firstLine="709"/>
        <w:jc w:val="both"/>
        <w:rPr>
          <w:rFonts w:ascii="Courier New" w:hAnsi="Courier New" w:cs="Courier New"/>
          <w:spacing w:val="-36"/>
        </w:rPr>
      </w:pPr>
      <w:r>
        <w:rPr>
          <w:rFonts w:eastAsia="Courier New" w:cs="Courier New" w:ascii="Courier New" w:hAnsi="Courier New"/>
          <w:spacing w:val="-36"/>
        </w:rPr>
        <w:t xml:space="preserve">       </w:t>
      </w:r>
      <w:r>
        <w:rPr>
          <w:rFonts w:cs="Courier New" w:ascii="Courier New" w:hAnsi="Courier New"/>
          <w:spacing w:val="-36"/>
        </w:rPr>
        <w:t>c)</w:t>
        <w:tab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0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omol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n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F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9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égio "Alfa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a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>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preen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bserva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</w:rPr>
        <w:t xml:space="preserve">prim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</w:rPr>
        <w:t xml:space="preserve">i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</w:rPr>
        <w:t>progressiv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fal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>compl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n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rrespondem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an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55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9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v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ol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gres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os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54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290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si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emp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nu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$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29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-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me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und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âme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mp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s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juíz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tex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"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ven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e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éd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ado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u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rt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aç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ta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ípios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z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âmb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p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(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fesso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Prossegui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raç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asuís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d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L.D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"entrosage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alis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f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22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9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lexi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al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col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art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ple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ferece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ro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es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(Rev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26/8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e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76" w:right="10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54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2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ub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habilitações^'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Destaqu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valid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uncionan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u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sen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u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tec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r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tra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pecific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jurispru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mul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Alfa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00288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RE/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bel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e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compa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p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liberação,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"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RE/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7/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la Res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6/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2/01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1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6/01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evog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5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d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elibera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ntrodu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"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mpl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u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er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s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ndispen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c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63" w:leader="dot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mai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la proposta."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54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2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u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burocra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tivos...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la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on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e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l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urs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^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ínimo,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pecíf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3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matríc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grup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a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responsabi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rim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cumpr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rtig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Alf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car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emp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dmini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légio ”Alfa”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ncaminh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ert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o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2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vert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"Castelin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rocab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oroc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04/12/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9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rev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665" w:right="12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54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290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ali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fa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tor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traordi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ist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ltrapa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la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or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9"/>
        </w:rPr>
      </w:pPr>
      <w:r>
        <w:rPr>
          <w:rFonts w:cs="Courier New" w:ascii="Courier New" w:hAnsi="Courier New"/>
          <w:b/>
          <w:spacing w:val="-19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9"/>
        </w:rPr>
        <w:t>3.</w:t>
      </w:r>
      <w:r>
        <w:rPr>
          <w:rFonts w:cs="Courier New" w:ascii="Courier New" w:hAnsi="Courier New"/>
          <w:b/>
          <w:spacing w:val="-19"/>
          <w:u w:val="single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ntro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"Alf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l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Júni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R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onval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ind w:left="0" w:firstLine="709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'AMBRÓS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4"/>
          <w:u w:val="single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>D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4"/>
          <w:u w:val="single"/>
        </w:rPr>
      </w:pPr>
      <w:r>
        <w:rPr>
          <w:rFonts w:cs="Courier New" w:ascii="Courier New" w:hAnsi="Courier New"/>
          <w:b/>
          <w:spacing w:val="-14"/>
          <w:u w:val="single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ind w:left="0" w:firstLine="709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73" w:right="7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1"/>
        </w:tabs>
        <w:ind w:left="4541" w:hanging="39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54:00Z</dcterms:created>
  <dc:creator>Fclar</dc:creator>
  <dc:description/>
  <cp:keywords/>
  <dc:language>en-US</dc:language>
  <cp:lastModifiedBy>Fclar</cp:lastModifiedBy>
  <dcterms:modified xsi:type="dcterms:W3CDTF">2008-03-04T21:50:00Z</dcterms:modified>
  <cp:revision>1</cp:revision>
  <dc:subject/>
  <dc:title>CONSELHO ESTADUAL DE EDUCAÇÃO</dc:title>
</cp:coreProperties>
</file>