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02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ch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8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idática 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”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e Rui Beisieg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701" w:leader="dot"/>
        </w:tabs>
        <w:spacing w:lineRule="exact" w:line="4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8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03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01" w:leader="dot"/>
        </w:tabs>
        <w:spacing w:lineRule="exact" w:line="40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3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3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4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nc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7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298/89</w:t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1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-Cirúr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n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s/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es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clui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s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s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35" w:leader="none"/>
          <w:tab w:val="left" w:pos="5808" w:leader="none"/>
        </w:tabs>
        <w:spacing w:lineRule="exact" w:line="40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rev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erten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ter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7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298/89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spacing w:lineRule="exact" w:line="40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c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c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lis, at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1980" w:right="378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elso de Rui Beisiegel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80" w:right="378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exact" w:line="40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exact" w:line="4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b/>
          <w:lang w:val="pt-PT"/>
        </w:rPr>
        <w:t xml:space="preserve">6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ECISÃO DA 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Ubiratan D’Ambrósio,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s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3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80" w:right="39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400"/>
        <w:ind w:left="1980" w:right="3960" w:hanging="0"/>
        <w:jc w:val="center"/>
        <w:rPr/>
      </w:pPr>
      <w:r>
        <w:rPr>
          <w:rFonts w:cs="Courier New" w:ascii="Courier New" w:hAnsi="Courier New"/>
          <w:b/>
        </w:rPr>
        <w:t>a) Cons. Celso de Rui Beisiegel President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sectPr>
      <w:type w:val="nextPage"/>
      <w:pgSz w:w="12240" w:h="20160"/>
      <w:pgMar w:left="900" w:right="722" w:gutter="0" w:header="0" w:top="12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26:00Z</dcterms:created>
  <dc:creator>iage</dc:creator>
  <dc:description/>
  <cp:keywords/>
  <dc:language>en-US</dc:language>
  <cp:lastModifiedBy>iage</cp:lastModifiedBy>
  <dcterms:modified xsi:type="dcterms:W3CDTF">2007-12-12T12:31:00Z</dcterms:modified>
  <cp:revision>2</cp:revision>
  <dc:subject/>
  <dc:title>CONSELHO ESTADUAL DE EDUCAÇÃO</dc:title>
</cp:coreProperties>
</file>