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2" w:firstLine="233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6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trog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dalu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uí, 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spacing w:lineRule="exact" w:line="360"/>
        <w:ind w:left="5" w:right="67" w:firstLine="23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i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5" w:right="67" w:firstLine="25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664" w:leader="none"/>
        </w:tabs>
        <w:spacing w:lineRule="exact" w:line="360"/>
        <w:ind w:left="5" w:firstLine="25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l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4" w:right="86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10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) 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“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XX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(1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360"/>
        <w:ind w:left="24" w:firstLine="25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ª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gab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peculi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u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82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82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uli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ob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38"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óri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ga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ídu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au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88" w:right="2150" w:hanging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99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19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20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1" w:firstLine="20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right="4838" w:hanging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60"/>
        <w:ind w:left="0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06"/>
        </w:tabs>
        <w:ind w:left="2606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02:00Z</dcterms:created>
  <dc:creator>iage03</dc:creator>
  <dc:description/>
  <cp:keywords/>
  <dc:language>en-US</dc:language>
  <cp:lastModifiedBy>iage03</cp:lastModifiedBy>
  <dcterms:modified xsi:type="dcterms:W3CDTF">2009-04-02T16:02:00Z</dcterms:modified>
  <cp:revision>2</cp:revision>
  <dc:subject/>
  <dc:title>CONSELHO ESTADUAL DE EDUCAÇÃO</dc:title>
</cp:coreProperties>
</file>