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67/88)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gu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cho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u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30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HISTÓ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de 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5/87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, inicialmente, entr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i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icações, importa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tur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r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g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um profissional, mesmo de nível médio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n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in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heci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e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nou.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da, 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ti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nhum d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peração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também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st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t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justi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tu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u-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eriosa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a.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/7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, compre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qu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m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/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defer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andu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el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guio Pasch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ica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3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. Rave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29:00Z</dcterms:created>
  <dc:creator>iage</dc:creator>
  <dc:description/>
  <cp:keywords/>
  <dc:language>en-US</dc:language>
  <cp:lastModifiedBy>iage</cp:lastModifiedBy>
  <dcterms:modified xsi:type="dcterms:W3CDTF">2007-11-22T18:04:00Z</dcterms:modified>
  <cp:revision>1</cp:revision>
  <dc:subject/>
  <dc:title>CONSELHO ESTADUAL DE EDUCAÇÃO</dc:title>
</cp:coreProperties>
</file>