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9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zza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7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427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3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418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exact" w:line="418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i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zza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SG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of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ri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tiz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-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é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exact" w:line="418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é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pe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2" w:leader="none"/>
        </w:tabs>
        <w:spacing w:lineRule="exact" w:line="437"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5/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fe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 um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g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u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cusações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42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3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22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u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h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, entretanto, lemb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leti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i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tame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h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g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22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mo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n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18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18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zz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. 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Relatora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658"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g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658"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5:00Z</dcterms:created>
  <dc:creator>iage</dc:creator>
  <dc:description/>
  <cp:keywords/>
  <dc:language>en-US</dc:language>
  <cp:lastModifiedBy>iage</cp:lastModifiedBy>
  <dcterms:modified xsi:type="dcterms:W3CDTF">2007-11-22T19:02:00Z</dcterms:modified>
  <cp:revision>1</cp:revision>
  <dc:subject/>
  <dc:title>CONSELHO ESTADUAL DE EDUCAÇÃO</dc:title>
</cp:coreProperties>
</file>