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EDUCAÇÃO </w:t>
      </w:r>
      <w:r>
        <w:rPr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12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</w:rPr>
        <w:t>IN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ew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war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ugh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: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àcuiada"/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ew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war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gh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3.10.196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o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d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tad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Escola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2" w:leader="none"/>
        </w:tabs>
        <w:spacing w:before="240" w:after="12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u: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culada”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”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/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“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h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de”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S/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.grade"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.grade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PRECIAÇÃO: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DREW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WAR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GH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Escola “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s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-americ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2053/81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qui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w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war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gh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u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6"/>
        </w:tabs>
        <w:ind w:left="1436" w:hanging="58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5:00Z</dcterms:created>
  <dc:creator>iage</dc:creator>
  <dc:description/>
  <cp:keywords/>
  <dc:language>en-US</dc:language>
  <cp:lastModifiedBy>iage</cp:lastModifiedBy>
  <dcterms:modified xsi:type="dcterms:W3CDTF">2007-10-31T19:05:00Z</dcterms:modified>
  <cp:revision>1</cp:revision>
  <dc:subject/>
  <dc:title>CONSELHO ESTADUAL DE EDUCAÇÃO </dc:title>
</cp:coreProperties>
</file>