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ind w:right="2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0"/>
        <w:ind w:left="403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72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da 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lineRule="exact" w:line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306/89</w:t>
        <w:tab/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420"/>
        <w:ind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 o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420"/>
        <w:ind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42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477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5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06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0"/>
        <w:ind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me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Lingu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+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=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Ciências/Saú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=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Ed.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760" w:leader="none"/>
        </w:tabs>
        <w:spacing w:lineRule="exact" w:line="4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á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(cf.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f.fls.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o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3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30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48" w:leader="none"/>
        </w:tabs>
        <w:spacing w:lineRule="exact" w:line="420"/>
        <w:ind w:left="0" w:firstLine="24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16" w:leader="none"/>
        </w:tabs>
        <w:spacing w:lineRule="exact" w:line="420"/>
        <w:ind w:left="0" w:firstLine="24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“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m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4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exact" w:line="420"/>
        <w:ind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e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x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v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42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42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42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42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spacing w:lineRule="exact" w:line="420"/>
        <w:ind w:firstLine="203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ª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LEUS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IR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NDRAD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80" w:right="39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143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9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1620" w:right="486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agl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4:00Z</dcterms:created>
  <dc:creator>iage</dc:creator>
  <dc:description/>
  <cp:keywords/>
  <dc:language>en-US</dc:language>
  <cp:lastModifiedBy>iage</cp:lastModifiedBy>
  <dcterms:modified xsi:type="dcterms:W3CDTF">2007-10-03T14:00:00Z</dcterms:modified>
  <cp:revision>1</cp:revision>
  <dc:subject/>
  <dc:title>CONSELHO ESTADUAL DE EDUCAÇÃO</dc:title>
</cp:coreProperties>
</file>