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0"/>
        <w:ind w:left="2458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00" w:before="859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06/8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r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5" w:after="0"/>
        <w:ind w:left="1800" w:hanging="18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982.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8040" w:leader="none"/>
        </w:tabs>
        <w:spacing w:lineRule="exact" w:line="300" w:before="13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00" w:before="154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7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62" w:after="0"/>
        <w:ind w:left="46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00" w:before="422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73" w:after="0"/>
        <w:ind w:firstLine="19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aur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3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FUNDAMENT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3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00"/>
        <w:ind w:firstLine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tabel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so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for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2/7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300"/>
        <w:ind w:firstLine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sim, 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u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t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dátic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ent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egiad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uncio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t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çamen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nceir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adê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un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c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“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 Comunicações de B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d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x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2/75)”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.</w:t>
      </w:r>
    </w:p>
    <w:p>
      <w:pPr>
        <w:pStyle w:val="Normal"/>
        <w:spacing w:lineRule="exact" w:line="3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C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NCLUS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3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00"/>
        <w:ind w:firstLine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Tom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senvo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un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ur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ior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f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õ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6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7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610" w:before="312" w:after="0"/>
        <w:ind w:left="2170" w:hanging="14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610" w:before="312" w:after="0"/>
        <w:ind w:left="2170" w:hanging="14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87" w:after="0"/>
        <w:ind w:left="261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379" w:after="0"/>
        <w:ind w:left="187" w:firstLine="177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4" w:before="350" w:after="0"/>
        <w:ind w:left="192" w:firstLine="57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: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,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" w:after="0"/>
        <w:ind w:left="196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.02.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13" w:after="0"/>
        <w:ind w:left="197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2" w:after="0"/>
        <w:ind w:left="4766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22:30:00Z</dcterms:created>
  <dc:creator>fclar</dc:creator>
  <dc:description/>
  <cp:keywords/>
  <dc:language>en-US</dc:language>
  <cp:lastModifiedBy>fclar</cp:lastModifiedBy>
  <dcterms:modified xsi:type="dcterms:W3CDTF">2009-04-02T22:40:00Z</dcterms:modified>
  <cp:revision>1</cp:revision>
  <dc:subject/>
  <dc:title/>
</cp:coreProperties>
</file>