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19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ário Educação 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recadação/1984-III.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X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Pl./C.E.P.G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: 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2" w:firstLine="122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left="10" w:right="7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fício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564/85 G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"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A</w:t>
      </w:r>
      <w:r>
        <w:rPr>
          <w:rFonts w:cs="Courier New" w:ascii="Courier New" w:hAnsi="Courier New"/>
          <w:spacing w:val="-3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alário-Educação-Ex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Arrecadação/19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20.8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9" w:right="74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alario-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  <w:spacing w:val="-4"/>
        </w:rPr>
        <w:t xml:space="preserve">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1984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l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te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QESE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</w:rPr>
        <w:t>CrS115.386.18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01/84 e 04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</w:rPr>
        <w:t>4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PLEX-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ESE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84-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78.705.674.8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PLEX-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.0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39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ESE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espec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</w:rPr>
        <w:t>m</w:t>
      </w:r>
      <w:r>
        <w:rPr>
          <w:rFonts w:cs="Courier New" w:ascii="Courier New" w:hAnsi="Courier New"/>
          <w:spacing w:val="-2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alário-Educação/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460.798.023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1/85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2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22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firstLine="12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ciado, compl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seg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0"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u w:val="single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"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plement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fix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ol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e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omo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cursos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7.3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97" w:hanging="0"/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shd w:fill="FFFFFF" w:val="clear"/>
        <w:spacing w:lineRule="exact" w:line="360"/>
        <w:ind w:left="1440" w:righ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3"/>
          <w:u w:val="single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"Capa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erfeiço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2.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4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U.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tro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a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.570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4"/>
          <w:u w:val="single"/>
        </w:rPr>
      </w:pPr>
      <w:r>
        <w:rPr>
          <w:rFonts w:cs="Courier New" w:ascii="Courier New" w:hAnsi="Courier New"/>
          <w:spacing w:val="-4"/>
          <w:u w:val="single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"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rga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edu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utili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assa (Ra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F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ículos)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Fundaçã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nchie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a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.V.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e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ind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2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c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300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3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2"/>
          <w:w w:val="90"/>
          <w:u w:val="single"/>
        </w:rPr>
      </w:pPr>
      <w:r>
        <w:rPr>
          <w:rFonts w:cs="Courier New" w:ascii="Courier New" w:hAnsi="Courier New"/>
          <w:spacing w:val="-2"/>
          <w:w w:val="90"/>
          <w:u w:val="single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  <w:u w:val="single"/>
        </w:rPr>
        <w:t>&lt;</w:t>
      </w:r>
      <w:r>
        <w:rPr>
          <w:rFonts w:cs="Courier New" w:ascii="Courier New" w:hAnsi="Courier New"/>
          <w:spacing w:val="-9"/>
          <w:u w:val="single"/>
        </w:rPr>
        <w:t xml:space="preserve">AÇÃO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</w:rPr>
        <w:t>3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Aperfeiçomen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sso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cnico-pedagógic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an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aos</w:t>
        <w:br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cediment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rabalho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ravé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çõ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vá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ri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íve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rutur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istema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sa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revit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iza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.Es.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fici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ulo"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e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aliza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3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contro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volve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.200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ticipantes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sistent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écnic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RE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pervisor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retor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onitore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ordenador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dagógic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Coordenadores</w:t>
        <w:br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Área. 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t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is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d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Arial" w:ascii="Courier New" w:hAnsi="Courier New"/>
          <w:spacing w:val="-9"/>
        </w:rPr>
        <w:tab/>
        <w:t xml:space="preserve">¢$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</w:rPr>
        <w:t>1.031.400.000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440" w:right="202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  <w:u w:val="single"/>
        </w:rPr>
        <w:t>&lt;</w:t>
      </w:r>
      <w:r>
        <w:rPr>
          <w:rFonts w:cs="Courier New" w:ascii="Courier New" w:hAnsi="Courier New"/>
          <w:spacing w:val="-9"/>
          <w:u w:val="single"/>
        </w:rPr>
        <w:t xml:space="preserve">AÇÃO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</w:rPr>
        <w:t>4</w:t>
      </w:r>
      <w:r>
        <w:rPr>
          <w:rFonts w:cs="Courier New" w:ascii="Courier New" w:hAnsi="Courier New"/>
          <w:spacing w:val="-9"/>
        </w:rPr>
        <w:t xml:space="preserve"> :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Atualiz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erfeiço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ibliotecário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fessor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u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sponsáve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l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rganiza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namização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ibliotec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500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.Es.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fici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nsin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ravé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contro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reinament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minários"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s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aliza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íve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ntr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gional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nvolven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500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sponsáve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ibliotec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8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ment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sponsáve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l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DREs. 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t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is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98.600.000.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202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  <w:u w:val="single"/>
        </w:rPr>
        <w:t>&lt;</w:t>
      </w:r>
      <w:r>
        <w:rPr>
          <w:rFonts w:cs="Courier New" w:ascii="Courier New" w:hAnsi="Courier New"/>
          <w:spacing w:val="-9"/>
          <w:u w:val="single"/>
        </w:rPr>
        <w:t xml:space="preserve">AÇÃO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</w:rPr>
        <w:t>5 e 6</w:t>
      </w:r>
      <w:r>
        <w:rPr>
          <w:rFonts w:cs="Courier New" w:ascii="Courier New" w:hAnsi="Courier New"/>
          <w:spacing w:val="-9"/>
        </w:rPr>
        <w:t xml:space="preserve">: "Adquiri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teri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um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asico, 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cor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ecessidad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.Es."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e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bampenh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curso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ob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rm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diantamento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retor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brange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.856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zon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rban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1.047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zon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ural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urisdicionad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I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s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500.000.000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733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zon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rbana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441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zon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ural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urisdicionad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GSP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s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800.000.000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taliza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1.300.000.000.</w:t>
      </w:r>
      <w:r>
        <w:rPr>
          <w:rFonts w:cs="Courier New" w:ascii="Courier New" w:hAnsi="Courier New"/>
          <w:vanish/>
          <w:spacing w:val="-9"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392" w:leader="underscore"/>
          <w:tab w:val="left" w:pos="4459" w:leader="dot"/>
          <w:tab w:val="left" w:pos="4853" w:leader="underscore"/>
        </w:tabs>
        <w:spacing w:lineRule="exact" w:line="360"/>
        <w:ind w:lef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392" w:leader="underscore"/>
          <w:tab w:val="left" w:pos="4459" w:leader="dot"/>
          <w:tab w:val="left" w:pos="4853" w:leader="underscore"/>
        </w:tabs>
        <w:spacing w:lineRule="exact" w:line="360"/>
        <w:ind w:lef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&gt;&lt;&gt;&lt;</w:t>
      </w:r>
      <w:r>
        <w:rPr>
          <w:rFonts w:cs="Courier New" w:ascii="Courier New" w:hAnsi="Courier New"/>
          <w:spacing w:val="-9"/>
        </w:rPr>
        <w:t xml:space="preserve">PROCRAM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II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ADMINISTRAÇÃ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ab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ab/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right="74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  <w:u w:val="single"/>
        </w:rPr>
        <w:t>&lt;</w:t>
      </w:r>
      <w:r>
        <w:rPr>
          <w:rFonts w:cs="Courier New" w:ascii="Courier New" w:hAnsi="Courier New"/>
          <w:spacing w:val="-9"/>
          <w:u w:val="single"/>
        </w:rPr>
        <w:t>PROJETO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</w:rPr>
        <w:t>: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Expansão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mpliação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bstitui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ural"-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compl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nt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tegrant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.T.A./85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ob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ítul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Recurs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ísic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s"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j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me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garanti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diçõ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ísic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4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80" w:hanging="0"/>
        <w:rPr>
          <w:rFonts w:ascii="Courier New" w:hAnsi="Courier New" w:cs="Courier New"/>
          <w:spacing w:val="-2"/>
          <w:w w:val="90"/>
        </w:rPr>
      </w:pPr>
      <w:r>
        <w:rPr>
          <w:rFonts w:cs="Courier New" w:ascii="Courier New" w:hAnsi="Courier New"/>
          <w:spacing w:val="-2"/>
          <w:w w:val="90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materia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sencia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uncionamen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uai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graus,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lemen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oi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çõ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peda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gógic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ioritários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"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pecificamente, 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as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Ações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.1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Expans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pacida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s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col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rnecimento 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quipamento/mo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iliari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ásic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v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"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.2 "Manuten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ásic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descentraliza</w:t>
        <w:softHyphen/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édi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º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form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mergências".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la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j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10.000.000,000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única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Constru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br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novas, am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pliaçõ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dequaçõ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édi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es"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se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ingi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ravé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guint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ação: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74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left="1440" w:right="74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tru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br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va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mpliaçõe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bstitui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édi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dequaçõe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ural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taliza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tru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quipamen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27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sa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dequaç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30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édios,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zon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ural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dominantement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interior.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0.000.000.000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stinado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as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im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programados: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360"/>
        <w:ind w:left="96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360"/>
        <w:ind w:lef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obras </w:t>
      </w:r>
      <w:r>
        <w:rPr>
          <w:rFonts w:cs="Courier New" w:ascii="Courier New" w:hAnsi="Courier New"/>
          <w:vanish/>
          <w:spacing w:val="-9"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                         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S 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7.088.820.000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979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mobiliário/equipament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       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S    </w:t>
      </w:r>
      <w:r>
        <w:rPr>
          <w:rFonts w:cs="Courier New" w:ascii="Courier New" w:hAnsi="Courier New"/>
          <w:vanish/>
          <w:spacing w:val="-9"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>577.020.000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979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reserv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écnic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        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Cr$  </w:t>
      </w:r>
      <w:r>
        <w:rPr>
          <w:rFonts w:cs="Courier New" w:ascii="Courier New" w:hAnsi="Courier New"/>
          <w:vanish/>
          <w:spacing w:val="-9"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</w:rPr>
        <w:t>2.334.160.000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>CrS l0.000.000.000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left="1440" w:firstLine="2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sen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serv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écnic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nculad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clus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v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br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isã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reformas/adequações.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left="1440" w:firstLine="2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ROGRAM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V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SISTÊNCI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EDUCANDO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ROJETO: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plementar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tas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3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-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Assistência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ducacional" integrante </w:t>
      </w:r>
      <w:r>
        <w:rPr>
          <w:rFonts w:cs="Courier New" w:ascii="Courier New" w:hAnsi="Courier New"/>
          <w:vanish/>
          <w:spacing w:val="-9"/>
          <w:highlight w:val="yellow"/>
        </w:rPr>
        <w:t>&gt;&lt;</w:t>
      </w:r>
      <w:r>
        <w:rPr>
          <w:rFonts w:cs="Courier New" w:ascii="Courier New" w:hAnsi="Courier New"/>
          <w:spacing w:val="-9"/>
        </w:rPr>
        <w:t>do</w:t>
      </w:r>
      <w:r>
        <w:rPr>
          <w:rFonts w:cs="Courier New" w:ascii="Courier New" w:hAnsi="Courier New"/>
          <w:vanish/>
          <w:spacing w:val="-9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04960</wp:posOffset>
                </wp:positionH>
                <wp:positionV relativeFrom="paragraph">
                  <wp:posOffset>1965960</wp:posOffset>
                </wp:positionV>
                <wp:extent cx="0" cy="237426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154.8pt" to="724.8pt,34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5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P.T.A.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"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om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"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ple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3.500.000.000, 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re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me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40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5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.00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.1.:"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mi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n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980" w:right="2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distribuí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980" w:righ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oli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evi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208.3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(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livro/alun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"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bibl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em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loc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000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2.1.: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Bi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res(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omplementar),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6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templ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6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v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" w:firstLine="157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right="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es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X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324600" cy="3667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(*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334.160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r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28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firstLine="14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ssal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7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</w:rPr>
        <w:t>e ações, o 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mpl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p</w:t>
      </w:r>
      <w:r>
        <w:rPr>
          <w:rFonts w:cs="Courier New" w:ascii="Courier New" w:hAnsi="Courier New"/>
          <w:spacing w:val="-1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través da 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Reserva Técnica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xpa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ubstituições de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u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2"/>
        </w:rPr>
        <w:t xml:space="preserve">$ 2.334.160.000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</w:rPr>
        <w:t xml:space="preserve">o e sessent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ss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tal 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ntante nessa rubric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serva" "est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spacing w:val="-3"/>
        </w:rPr>
        <w:t xml:space="preserve">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reformas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dequaçõ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ofe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que este 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encaminhar a 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ref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tão logo sejam identifi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gra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ossa 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por inteiro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re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2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de 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lor de Cr$ 20.800.000.00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crizei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), 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e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63"/>
        </w:rPr>
        <w:t>RELATORES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8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>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La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Guaran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Beisei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uí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G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60"/>
        <w:jc w:val="center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jc w:val="center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64"/>
        </w:rPr>
        <w:t>PRESI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78" w:hanging="0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>DO 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62" w:firstLine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4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47:00Z</dcterms:created>
  <dc:creator>iage03</dc:creator>
  <dc:description/>
  <cp:keywords/>
  <dc:language>en-US</dc:language>
  <cp:lastModifiedBy>iage03</cp:lastModifiedBy>
  <dcterms:modified xsi:type="dcterms:W3CDTF">2009-08-31T14:20:00Z</dcterms:modified>
  <cp:revision>13</cp:revision>
  <dc:subject/>
  <dc:title/>
</cp:coreProperties>
</file>