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83" w:leader="none"/>
          <w:tab w:val="left" w:pos="6763" w:leader="underscore"/>
        </w:tabs>
        <w:spacing w:lineRule="exact" w:line="360"/>
        <w:jc w:val="center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83" w:leader="none"/>
          <w:tab w:val="left" w:pos="6763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6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96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(reatuado 28/07/88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ORIZONTE"/ CAPITAL</w:t>
        <w:tab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oriz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7/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/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s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6/O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/02/8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/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Mud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8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5/O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/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r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nh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-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id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4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/03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izo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o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izo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 M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7,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spacing w:val="-1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lo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ment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guiu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 Reg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egu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lO/ll/87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984" w:right="36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6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º30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8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6/O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3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qüente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.O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fls,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izo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,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"/>
        </w:rPr>
        <w:tab/>
      </w:r>
      <w:r>
        <w:rPr>
          <w:rFonts w:cs="Courier New" w:ascii="Courier New" w:hAnsi="Courier New"/>
          <w:spacing w:val="-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omolog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le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alizadas,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nes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o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ste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"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ici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irregular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,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e</w:t>
      </w:r>
    </w:p>
    <w:p>
      <w:pPr>
        <w:sectPr>
          <w:type w:val="nextPage"/>
          <w:pgSz w:w="12240" w:h="20160"/>
          <w:pgMar w:left="1136" w:right="67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6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7/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8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6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ü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1/83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iros-mesmos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“habite-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respon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e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4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licitados,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ção.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o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acresce-se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as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em 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95" w:right="65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cede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rric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”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procediméntos con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4-A/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utorização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708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.O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acionad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4961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64" w:right="36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6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30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4224" w:hanging="435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22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37" w:right="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30:00Z</dcterms:created>
  <dc:creator>iage</dc:creator>
  <dc:description/>
  <cp:keywords/>
  <dc:language>en-US</dc:language>
  <cp:lastModifiedBy>iage</cp:lastModifiedBy>
  <dcterms:modified xsi:type="dcterms:W3CDTF">2007-10-02T22:11:00Z</dcterms:modified>
  <cp:revision>2</cp:revision>
  <dc:subject/>
  <dc:title>CONSELHO ESTADUAL DE EDUCAÇÃO</dc:title>
</cp:coreProperties>
</file>