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1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9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44/84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09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091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3091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38" w:leader="underscore"/>
        </w:tabs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2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3" w:firstLine="169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5" w:right="43" w:firstLine="1306"/>
        <w:jc w:val="both"/>
        <w:rPr>
          <w:rFonts w:ascii="Courier New" w:hAnsi="Courier New" w:cs="Courier New"/>
          <w:vanish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275.31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6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may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osi/Bolí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5" w:firstLine="1306"/>
        <w:jc w:val="both"/>
        <w:rPr>
          <w:rFonts w:ascii="Courier New" w:hAnsi="Courier New" w:cs="Courier New"/>
          <w:lang w:val="pt-PT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“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z/Bolív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5" w:right="58" w:firstLine="13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í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ivi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5" w:right="58" w:firstLine="13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au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360"/>
        <w:ind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06" w:leader="none"/>
        </w:tabs>
        <w:spacing w:lineRule="exact" w:line="360"/>
        <w:ind w:left="5" w:right="72" w:firstLine="13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0" w:right="62" w:firstLine="13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durez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agora, requ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ure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60"/>
        <w:ind w:left="10" w:righ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1" w:leader="none"/>
        </w:tabs>
        <w:spacing w:lineRule="exact" w:line="360"/>
        <w:ind w:left="10" w:right="43" w:firstLine="130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7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44/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fls.02</w:t>
      </w:r>
    </w:p>
    <w:p>
      <w:pPr>
        <w:pStyle w:val="Normal"/>
        <w:shd w:fill="FFFFFF" w:val="clear"/>
        <w:spacing w:lineRule="exact" w:line="360"/>
        <w:ind w:left="235" w:right="22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5" w:right="220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182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182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GÍ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R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ív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0" w:right="13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90" w:right="132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 de fevereiro d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 JOAQUIM SEVERIN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50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74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60"/>
        <w:ind w:left="1184" w:right="74" w:firstLine="97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49" w:right="74" w:firstLine="24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84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0:00Z</dcterms:created>
  <dc:creator>iage03</dc:creator>
  <dc:description/>
  <cp:keywords/>
  <dc:language>en-US</dc:language>
  <cp:lastModifiedBy>iage03</cp:lastModifiedBy>
  <dcterms:modified xsi:type="dcterms:W3CDTF">2009-04-02T20:09:00Z</dcterms:modified>
  <cp:revision>1</cp:revision>
  <dc:subject/>
  <dc:title>CONSELHO ESTADUAL DE EDUCAÇÃO</dc:title>
</cp:coreProperties>
</file>