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62"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un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disciplin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rPr>
          <w:rFonts w:ascii="Courier New" w:hAnsi="Courier New" w:cs="Courier New"/>
          <w:b/>
          <w:b/>
          <w:spacing w:val="-38"/>
          <w:lang w:val="pt-PT"/>
        </w:rPr>
      </w:pPr>
      <w:r>
        <w:rPr>
          <w:rFonts w:cs="Courier New" w:ascii="Courier New" w:hAnsi="Courier New"/>
          <w:b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bme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essor I,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í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118" w:leader="none"/>
        </w:tabs>
        <w:spacing w:lineRule="exact" w:line="360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11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APRECIAÇÃO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77" w:firstLine="709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B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21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l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9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7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í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23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i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87" w:right="1094" w:gutter="0" w:header="0" w:top="10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8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" w:right="85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85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85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n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7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3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85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5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5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6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7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utarí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right="88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89" w:right="88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701" w:leader="none"/>
        </w:tabs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701" w:leader="none"/>
        </w:tabs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701" w:leader="none"/>
        </w:tabs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9701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ind w:left="29" w:right="85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í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nes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360"/>
        <w:jc w:val="center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4147" w:hanging="435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60" w:right="4147" w:hanging="0"/>
        <w:jc w:val="center"/>
        <w:rPr/>
      </w:pP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922" w:right="36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54:00Z</dcterms:created>
  <dc:creator>iage</dc:creator>
  <dc:description/>
  <cp:keywords/>
  <dc:language>en-US</dc:language>
  <cp:lastModifiedBy>iage</cp:lastModifiedBy>
  <dcterms:modified xsi:type="dcterms:W3CDTF">2007-11-23T23:15:00Z</dcterms:modified>
  <cp:revision>2</cp:revision>
  <dc:subject/>
  <dc:title/>
</cp:coreProperties>
</file>