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6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67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2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22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220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64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CAP-2-5507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EIR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220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220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0/85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1" w:firstLine="151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1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11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anet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ln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3"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t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3" w:firstLine="12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2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ln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" w:firstLine="128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ln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" w:firstLine="12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18" w:leader="none"/>
        </w:tabs>
        <w:spacing w:lineRule="exact" w:line="360"/>
        <w:ind w:left="1718" w:right="53" w:hanging="4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rat”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60"/>
        <w:ind w:left="1310"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18" w:leader="none"/>
        </w:tabs>
        <w:spacing w:lineRule="exact" w:line="360"/>
        <w:ind w:left="1718" w:right="38" w:hanging="4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rat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>2 –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right="192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92" w:firstLine="12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t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64/85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6" w:right="110"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6" w:right="110" w:firstLine="14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80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-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alç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2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6" w:firstLine="12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t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10" w:firstLine="12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110" w:firstLine="127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2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15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115" w:firstLine="13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74" w:hanging="435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1:00Z</dcterms:created>
  <dc:creator>iage03</dc:creator>
  <dc:description/>
  <cp:keywords/>
  <dc:language>en-US</dc:language>
  <cp:lastModifiedBy>iage03</cp:lastModifiedBy>
  <dcterms:modified xsi:type="dcterms:W3CDTF">2009-04-02T19:19:00Z</dcterms:modified>
  <cp:revision>1</cp:revision>
  <dc:subject/>
  <dc:title>CONSELHO ESTADUAL DE EDUCAÇÃO</dc:title>
</cp:coreProperties>
</file>