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PROCESSO CEE Nº 0046/89 - Ap.PROC.DRECAP-1 nº 03793/88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INTERESSADO: MA</w:t>
      </w:r>
      <w:r>
        <w:rPr>
          <w:rFonts w:cs="Times New Roman"/>
          <w:sz w:val="24"/>
          <w:szCs w:val="24"/>
        </w:rPr>
        <w:t>ÍR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LIBERTAD SOLIGO TAKEMOTO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UNTO:    Aproveitamento de Estudos sem idade legal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RELATORA:   Consª Raphaela Carrozzo Scardua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ARECER CEE Nº 310/89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APROVADO EM 29/3/89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120" w:after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Conselho Pleno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1.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CO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Sra. Rosaura Ang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lica Soligo, representante legal da menor Ma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 xml:space="preserve">ra Libertad Soligo Takemoto, nascida em 11/02/81, solicitou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EPG "Buenos Aires", da 3ª D.E. da Capital, a</w:t>
        <w:br/>
        <w:t>verif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possibilidade legal de matricular sua filha na segunda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em 1988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m seu pedido, a requerente expôs o que segue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. sua filha cursou, em 1987, a p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-escola (3º estágio) na Escola Municip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Infantil "Padre Anchieta", da</w:t>
        <w:br/>
        <w:t>Capital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.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s livros de historia, a menor come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u a</w:t>
        <w:br/>
        <w:t>desenvolver seu aprendizado da leitura, sem que este processo tenha sido provocado, desenvolvido ou dado, na pré-escola ou pela</w:t>
        <w:br/>
        <w:t>fa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lia diretamente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. a leitura ocupa um espa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importante na vida cotidiana da fa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lia, inclusive a dos av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s, e que, livros de his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a</w:t>
        <w:br/>
        <w:t>e brinquedos educativos, com a finalidade de desenvolver o potencial inteligente e criativo das filhas, nunca faltaram no lar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. os pais es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ercebendo que a perman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de sua</w:t>
        <w:br/>
        <w:t>filha, na primeira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pod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smoti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-la e</w:t>
        <w:br/>
        <w:t>desinteres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-la "da leitura e da escrita", uma vez que seria reiniciar um processo sobre o qual a mesma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tem domínio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. solicita,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, a respons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, que a mesma deva continuar seu processo de aprendizagem, ao in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e reiniciar, para 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haja ruptura ou bloqueio do seu comportamen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.E.P.G. "Bueno Aires", onde a interessada fora matriculada na 1º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informa o seguinte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0046/89    </w:t>
        <w:tab/>
        <w:t>PARECER CEE Nº 310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31" w:leader="none"/>
        </w:tabs>
        <w:spacing w:before="120" w:after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a professora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 fase-1 constatou que</w:t>
        <w:br/>
        <w:t>a menor apresentava aproveitamento bastante superior aos demais alunos da classe, encontrando-se num grau de adiantamento equivalente ao de muitos alunos que estavam cursando a fase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31" w:leader="none"/>
        </w:tabs>
        <w:spacing w:before="120" w:after="240"/>
        <w:ind w:left="0" w:firstLine="851"/>
        <w:jc w:val="both"/>
        <w:rPr/>
      </w:pPr>
      <w:r>
        <w:rPr>
          <w:sz w:val="24"/>
          <w:szCs w:val="24"/>
        </w:rPr>
        <w:t>a mãe, na ocas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em que fora notificada desse fato esclareceu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scola que a aluna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presentava realmente conhecimentos superiores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queles da sua faixa e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a, e por esfo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rio: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before="120" w:after="240"/>
        <w:ind w:firstLine="851"/>
        <w:jc w:val="both"/>
        <w:rPr/>
      </w:pPr>
      <w:r>
        <w:rPr>
          <w:sz w:val="24"/>
          <w:szCs w:val="24"/>
        </w:rPr>
        <w:t>- atendendo ao solicitado pel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, a escola permitiu que a aluna 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asse a fase 2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resta classe</w:t>
        <w:br/>
        <w:t>a menor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foi submetida às avali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os 1º e 2º bimestres, e ainda sob a orien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, nas avali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 Portugu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s e Matem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tica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escola justifica que parece correto atender ao pedido da m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e, porque "mantê-la numa classe de conhecimentos inferiores apenas para se fazer cumprir as leis, seria querer ignorar a</w:t>
        <w:br/>
        <w:t>lei da vida, onde sempre existem aqueles que, por esfor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os próprios, ou pelas 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prias leis divinas, es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 sempre um passo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frente dos demais”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menor vem sendo observada sob o ponto do vista pedagógico, desde o i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io das atividades, por pessoas envolvidas no processo e foi comprovado o seu grau de adiantamento,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e seu aproveitamento. Conclu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ram,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, que seria lamen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tolher-</w:t>
        <w:br/>
        <w:t>lhe tal desenvolvimento. Do ponto de vista emocional, 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informa que se trata de "uma cria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com certo retraimento, o que talvez a fa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viver mais em busca do saber, sem porém, esquecer de viver, normalmente, os seus sete anos”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dire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escola pede, por analogia aos pareceres</w:t>
        <w:br/>
        <w:t>CEE 892/85 e 1682/87, tratamento similar e, se o solicitado na inicial tiver dec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negativa da autoridade da 3ª D.E.,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ncaminhamento do expediente a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manifes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autoridade da 3ª Delegacia do Ensino foi a de acolher o pedido, propondo a efetiv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</w:t>
        <w:br/>
        <w:t>da menor na 2ª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 e a cons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e regulariz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</w:t>
        <w:br/>
        <w:t>de sua vida escolar, apesar d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ncontrar amparo legal na legis-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0046/89       </w:t>
        <w:tab/>
        <w:t>PARECER CEE Nº 310/89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vig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No 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mbito da Divi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Regional do Ensino da Capital-1, a autoridade prop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s o encaminhamento dos autos ao Colegiado,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a COGSP, opinando pelo atendimento ao pleitead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A autoridade da COGSP, em sua análise, fez referência, aos artigos 18 e 19 da Lei 5692/71 e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s Deliber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CEE</w:t>
        <w:br/>
        <w:t>13/84, e 14/86, que deixaram de ser observadas, ao permitir a freqüência da aluna na fase 2ª observando, ainda, que, era 1989, a</w:t>
        <w:br/>
        <w:t>menor 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possibilidade de cursar a 3ª série, também, irregularmente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Por outro lado, manifesta, ainda, essa autoridade, que 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da interessada na face 2, poderia encontrar amparo no artigo 9º da Lei 5692/71, e nos Pareceres CEE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730/88</w:t>
        <w:br/>
        <w:t>e 222/88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 processo veio ao Conselho Estadu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tra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s do Gabinete do Sr. Secret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rio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Foram anexados aos autos: - requerimento do pedido inicial, pronunciamento das professoras das fases 1 e 2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avali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as diversas atividades, além das inform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as autoridades preopinante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APRECIAÇÃO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Tratam os autos de pedido de matrícula da menor Ma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ra Libertad Soligo Takemoto, na segunda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em 1988, som ter 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entado a 1ª primeira fase e sem idade legal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s pais justificam que a permanência de sua filha na 1ª fase para reiniciar um processo que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omina e bastante desmotivador, que permitir-lhe a freq</w:t>
      </w:r>
      <w:r>
        <w:rPr>
          <w:rFonts w:cs="Times New Roman"/>
          <w:sz w:val="24"/>
          <w:szCs w:val="24"/>
        </w:rPr>
        <w:t>üê</w:t>
      </w:r>
      <w:r>
        <w:rPr>
          <w:sz w:val="24"/>
          <w:szCs w:val="24"/>
        </w:rPr>
        <w:t>ncia na 2ª fase é dar-lhe oportunidade de continuar em seu processo de aprendizagem, sem que haja ruptura ou bloqueio, do seu comportament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 xml:space="preserve">Quanto ao ensino de 1º grau, a Lei 5692/71 </w:t>
      </w:r>
      <w:r>
        <w:rPr>
          <w:rFonts w:cs="Times New Roman"/>
          <w:sz w:val="24"/>
          <w:szCs w:val="24"/>
        </w:rPr>
        <w:t xml:space="preserve">é </w:t>
      </w:r>
      <w:r>
        <w:rPr>
          <w:sz w:val="24"/>
          <w:szCs w:val="24"/>
        </w:rPr>
        <w:t>bastante clara nos seus artigos 18 e 19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Artigo 18 - Ensino de 1º grau T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OITO ANOS letivos e compreend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, anualmente, pele menos 720 horas de atividades”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0046/89       </w:t>
        <w:tab/>
        <w:t>PARECER CEE Nº 310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 in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os legisladores, assim preceituando, foi a de assegurar um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o de oito anos de escolaridade a todos. Porém, no presente caso, a aluna teve sua escolaridade reduzida para 7 anos, na ocasi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em que foi permitida a sua freq</w:t>
      </w:r>
      <w:r>
        <w:rPr>
          <w:rFonts w:cs="Times New Roman"/>
          <w:sz w:val="24"/>
          <w:szCs w:val="24"/>
        </w:rPr>
        <w:t>üê</w:t>
      </w:r>
      <w:r>
        <w:rPr>
          <w:sz w:val="24"/>
          <w:szCs w:val="24"/>
        </w:rPr>
        <w:t>ncia na</w:t>
        <w:br/>
        <w:t>2ª fase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9 - Para o ingresso no ensino de 1º grau, dev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o aluno ter a idade mínima de sete anos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1º - As normas de cada sistema dispor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sobre a</w:t>
        <w:br/>
        <w:t>possibilidade de ingresso no ensino de primeiro grau de alunos</w:t>
        <w:br/>
        <w:t>com menos de sete anos de idad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13/84, que versou sobre a matrícula inicial da 1ª série do 1º grau, no sistema de ensino do Estado de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Paulo, consolidou a regulament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 que se refere o artigo 19 da Lei 5692/71. Ficou facultada, por ess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</w:t>
        <w:br/>
        <w:t>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 de menores de sete anos nas unidades, desde que exista a vaga e a provid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seja aprovada pelas autoridades escolares. Foi possibilitado, ent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 xml:space="preserve">o,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s crian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s com desenvolvimento escolar acima da média, freq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 xml:space="preserve">entar a 1ª série sem a </w:t>
      </w:r>
      <w:hyperlink r:id="rId2">
        <w:r>
          <w:rPr>
            <w:rStyle w:val="InternetLink"/>
            <w:sz w:val="24"/>
            <w:szCs w:val="24"/>
          </w:rPr>
          <w:t>idade</w:t>
        </w:r>
      </w:hyperlink>
      <w:r>
        <w:rPr>
          <w:sz w:val="24"/>
          <w:szCs w:val="24"/>
        </w:rPr>
        <w:t xml:space="preserve"> legal permitida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Em casos desta natureza, o Conselho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 pronunciou,</w:t>
        <w:br/>
        <w:t>em in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meras ocasi</w:t>
      </w:r>
      <w:r>
        <w:rPr>
          <w:rFonts w:cs="Times New Roman"/>
          <w:sz w:val="24"/>
          <w:szCs w:val="24"/>
        </w:rPr>
        <w:t>õ</w:t>
      </w:r>
      <w:r>
        <w:rPr>
          <w:sz w:val="24"/>
          <w:szCs w:val="24"/>
        </w:rPr>
        <w:t>es e a linha tra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da pelos conselheiros foi</w:t>
        <w:br/>
        <w:t xml:space="preserve">a de dar 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 xml:space="preserve">nfase 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elabo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um programa de real significado</w:t>
        <w:br/>
        <w:t>aos alunos talentosos, com mais consist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 e aprofundamento,</w:t>
        <w:br/>
        <w:t>procurando encontrar solu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adequadas ao seu desenvolvimento porém, SEM PULAR ETAPAS. Esta postura perfilha-se ao tratamento dado a casos como este, pelo Conselho Federal de Edu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Paralelamente, o Colegiado sempre demonstrou preocup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 respeito do assunto, em rel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ao risco que pode causar,</w:t>
        <w:br/>
        <w:t>aos alunos, uma acel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aprendizagem. Isso pode ser verificado na decla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veto do Consº Arthur Fonseca Filho apresentada no Parecer CEE 1489/8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Neste mesmo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l de aten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o Egr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gio Tribunal de Just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 tamb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>m se manifestou sobre a caso semelhante a este que se encontra registrado no Parecer CEE 976/88, relatado pela Consª</w:t>
        <w:br/>
        <w:t>Iara Gloria Areias Prado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CEE Nº 0046/89      </w:t>
        <w:tab/>
        <w:t>PARECER CEE Nº 310/89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No Decreto 21.833/83, que instituiu 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 no 1º grau da rede estadual, ficou claro em seus artigos, que a sua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ser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de 2 anos letivos, no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o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onselheiro Luiz Ant</w:t>
      </w:r>
      <w:r>
        <w:rPr>
          <w:rFonts w:cs="Times New Roman"/>
          <w:sz w:val="24"/>
          <w:szCs w:val="24"/>
        </w:rPr>
        <w:t>ô</w:t>
      </w:r>
      <w:r>
        <w:rPr>
          <w:sz w:val="24"/>
          <w:szCs w:val="24"/>
        </w:rPr>
        <w:t>nio de Souza Amaral se pronunciou no Parecer CEE 1046/86, a respeite do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-cumprimento dos</w:t>
        <w:br/>
        <w:t>dois anos obrig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ios d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: "Est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de fato decorre da não-observância por parte dos Senhores diretores das escolas da rede estadual de ensino, de necessidade de os alunos matriculados n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 terem dois anos de escolaridade, cabendo a cada unidade escolar propiciar a seus alunos um dese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vel atendimento peda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gico, criando condi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e escolaridade, que visem a eleva</w:t>
      </w:r>
      <w:r>
        <w:rPr>
          <w:rFonts w:cs="Times New Roman"/>
          <w:sz w:val="24"/>
          <w:szCs w:val="24"/>
        </w:rPr>
        <w:t>çõ</w:t>
      </w:r>
      <w:r>
        <w:rPr>
          <w:sz w:val="24"/>
          <w:szCs w:val="24"/>
        </w:rPr>
        <w:t>es dos n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 de exig</w:t>
      </w:r>
      <w:r>
        <w:rPr>
          <w:rFonts w:cs="Times New Roman"/>
          <w:sz w:val="24"/>
          <w:szCs w:val="24"/>
        </w:rPr>
        <w:t>ê</w:t>
      </w:r>
      <w:r>
        <w:rPr>
          <w:sz w:val="24"/>
          <w:szCs w:val="24"/>
        </w:rPr>
        <w:t>ncia, compat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veis com o objetivo de um melhor ensino em nessa escola p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blica”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O Conselho, após longo o minucioso estudo a respeito</w:t>
        <w:br/>
        <w:t>do assunto, emitiu 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CEE 14/86, que estabeleceu em seu artigo 2º, o que segue: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"A partir de 1987, fica vedada a matr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cula, na 3ª série do Curso de 1º Grau, de alunos que n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tenham cumprido satisfatoriamente, no m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nimo, dois anos de escolaridade no referido grau de ensino"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pesar desta Delibe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ter entrado em vigor em 26</w:t>
        <w:br/>
        <w:t>de setembro de 1986, o Colegiado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analisou pedidos desta natureza, posteriormente a essa public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, como os Pareceres CEE 1682/87 e 1760/87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inda que o Conselho tenha-se debru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do sobre o assunto, exaustivamente, o recomendado que se cumpra a dur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prevista</w:t>
        <w:br/>
        <w:t>para o Ciclo B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>sico, lamentavelmente, casos como este tramitam para regularizar uma situa</w:t>
      </w:r>
      <w:r>
        <w:rPr>
          <w:rFonts w:cs="Times New Roman"/>
          <w:sz w:val="24"/>
          <w:szCs w:val="24"/>
        </w:rPr>
        <w:t>çã</w:t>
      </w:r>
      <w:r>
        <w:rPr>
          <w:sz w:val="24"/>
          <w:szCs w:val="24"/>
        </w:rPr>
        <w:t>o onde os dispositivos legais foram, descumpridos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sz w:val="24"/>
          <w:szCs w:val="24"/>
        </w:rPr>
        <w:t>As autoridades que analisaram este processo s</w:t>
      </w:r>
      <w:r>
        <w:rPr>
          <w:rFonts w:cs="Times New Roman"/>
          <w:sz w:val="24"/>
          <w:szCs w:val="24"/>
        </w:rPr>
        <w:t>ã</w:t>
      </w:r>
      <w:r>
        <w:rPr>
          <w:sz w:val="24"/>
          <w:szCs w:val="24"/>
        </w:rPr>
        <w:t>o unânimes em dar atendimento ao pleiteado, pois o fato j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se caracteriza como consumado, a possibilidade da menor vir a cursar a 3ª série, em 1989, é o que se dese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1:00Z</dcterms:created>
  <dc:creator>Jose da Silva</dc:creator>
  <dc:description/>
  <cp:keywords/>
  <dc:language>en-US</dc:language>
  <cp:lastModifiedBy>Jose da Silva</cp:lastModifiedBy>
  <dcterms:modified xsi:type="dcterms:W3CDTF">2007-10-04T13:53:00Z</dcterms:modified>
  <cp:revision>2</cp:revision>
  <dc:subject/>
  <dc:title/>
</cp:coreProperties>
</file>