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8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2.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1.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   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firstLine="1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2.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11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2/8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ustificati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34" w:firstLine="25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rietá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4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4" w:firstLine="26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6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9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2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0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7/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en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tificaçã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20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7/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substi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8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6/8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- 2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1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10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56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2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56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right="48" w:firstLine="2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7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5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3" w:firstLine="25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-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7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7" w:firstLine="18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98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6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8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5" w:right="53" w:firstLine="18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-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2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360"/>
        <w:ind w:left="5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5" w:right="67" w:firstLine="18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11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8" w:right="96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/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l80/84, 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3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60"/>
        <w:ind w:left="58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1" w:leader="none"/>
        </w:tabs>
        <w:spacing w:lineRule="exact" w:line="360"/>
        <w:ind w:left="58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35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96" w:firstLine="25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96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2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2" w:righ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26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2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2" w:firstLine="26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82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17:00Z</dcterms:created>
  <dc:creator>FCLAR</dc:creator>
  <dc:description/>
  <cp:keywords/>
  <dc:language>en-US</dc:language>
  <cp:lastModifiedBy>FCLAR</cp:lastModifiedBy>
  <dcterms:modified xsi:type="dcterms:W3CDTF">2009-04-02T20:51:00Z</dcterms:modified>
  <cp:revision>1</cp:revision>
  <dc:subject/>
  <dc:title>CONSELHO ESTADUAL DE EDUCAÇÃO</dc:title>
</cp:coreProperties>
</file>