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083" w:hanging="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003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84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UPORANG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 :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34" w:after="0"/>
        <w:ind w:left="297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 I S T Ó R I C 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485" w:after="0"/>
        <w:ind w:left="24" w:firstLine="10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uporan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tiv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82" w:after="0"/>
        <w:ind w:left="10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uncio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39" w:after="0"/>
        <w:ind w:left="14" w:right="19" w:firstLine="10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fic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20" w:after="0"/>
        <w:ind w:left="19" w:right="29" w:firstLine="103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ici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06" w:after="0"/>
        <w:ind w:left="29" w:right="19" w:firstLine="10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sterio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i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fic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20" w:after="0"/>
        <w:ind w:left="10" w:right="24" w:firstLine="103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Em consequ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rd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115" w:after="0"/>
        <w:ind w:left="19" w:right="5" w:firstLine="10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09" w:after="0"/>
        <w:ind w:left="1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2 – </w:t>
      </w:r>
      <w:r>
        <w:rPr>
          <w:rFonts w:cs="Courier New" w:ascii="Courier New" w:hAnsi="Courier New"/>
          <w:vanish/>
          <w:highlight w:val="yellow"/>
          <w:u w:val="single"/>
        </w:rPr>
        <w:t>&lt;&gt;&lt;</w:t>
      </w:r>
      <w:r>
        <w:rPr>
          <w:rFonts w:cs="Courier New" w:ascii="Courier New" w:hAnsi="Courier New"/>
          <w:u w:val="single"/>
          <w:lang w:val="pt-PT"/>
        </w:rPr>
        <w:t>F U N D 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M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E N T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Ç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60" w:after="0"/>
        <w:ind w:left="24" w:firstLine="8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 -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or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unci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30" w:after="0"/>
        <w:ind w:left="29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vada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542" w:right="1588" w:gutter="0" w:header="0" w:top="1162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84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710" w:after="0"/>
        <w:ind w:right="14" w:firstLine="102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de Bach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vada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cu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25" w:after="0"/>
        <w:ind w:left="67" w:right="19" w:firstLine="10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comen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-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j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-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17/6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 w:before="110" w:after="0"/>
        <w:ind w:left="58" w:right="14" w:firstLine="102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spacing w:lineRule="exact" w:line="355" w:before="115" w:after="0"/>
        <w:ind w:left="58" w:right="10" w:firstLine="10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ite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25" w:after="0"/>
        <w:ind w:left="53" w:right="10" w:firstLine="10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ang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15" w:after="0"/>
        <w:ind w:left="62" w:right="14" w:firstLine="10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90" w:leader="none"/>
        </w:tabs>
        <w:spacing w:before="178" w:after="0"/>
        <w:ind w:left="108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ch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1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90" w:leader="none"/>
        </w:tabs>
        <w:spacing w:lineRule="exact" w:line="365" w:before="110" w:after="0"/>
        <w:ind w:left="58" w:right="14" w:firstLine="102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ontr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90" w:leader="none"/>
        </w:tabs>
        <w:spacing w:lineRule="exact" w:line="370" w:before="115" w:after="0"/>
        <w:ind w:left="58" w:firstLine="102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90" w:leader="none"/>
        </w:tabs>
        <w:spacing w:lineRule="exact" w:line="355" w:before="125" w:after="0"/>
        <w:ind w:left="58" w:right="19" w:firstLine="102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4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s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686" w:before="211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 O N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 L U S Ã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686" w:before="211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m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stibu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746" w:right="1344" w:gutter="0" w:header="0" w:top="144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84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042" w:after="0"/>
        <w:ind w:left="14" w:righ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un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uporan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ifi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z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50" w:after="0"/>
        <w:ind w:left="1042" w:right="259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3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50" w:after="0"/>
        <w:ind w:left="1042" w:right="2592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spacing w:lineRule="exact" w:line="360" w:before="350" w:after="0"/>
        <w:ind w:left="1042" w:right="2592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before="662" w:after="0"/>
        <w:ind w:left="208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– </w:t>
      </w:r>
      <w:r>
        <w:rPr>
          <w:rFonts w:cs="Courier New" w:ascii="Courier New" w:hAnsi="Courier New"/>
          <w:u w:val="single"/>
          <w:lang w:val="pt-PT"/>
        </w:rPr>
        <w:t xml:space="preserve">D E C I S Ã O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 Â M A R A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562" w:after="0"/>
        <w:ind w:left="5" w:firstLine="10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466" w:after="0"/>
        <w:ind w:right="-91"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70" w:after="0"/>
        <w:ind w:left="1080" w:hanging="3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.1.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55" w:before="37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5" w:before="370" w:after="0"/>
        <w:ind w:left="1192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074" w:after="0"/>
        <w:ind w:left="19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TG/mcf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690" w:right="146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627"/>
        </w:tabs>
        <w:ind w:left="1627" w:hanging="435"/>
      </w:pPr>
      <w:rPr/>
    </w:lvl>
  </w:abstractNum>
  <w:abstractNum w:abstractNumId="2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05:00Z</dcterms:created>
  <dc:creator>iage03</dc:creator>
  <dc:description/>
  <cp:keywords/>
  <dc:language>en-US</dc:language>
  <cp:lastModifiedBy>iage03</cp:lastModifiedBy>
  <dcterms:modified xsi:type="dcterms:W3CDTF">2009-04-02T11:34:00Z</dcterms:modified>
  <cp:revision>1</cp:revision>
  <dc:subject/>
  <dc:title>CONSELHO ESTADUAL DE EDUCAÇÃO</dc:title>
</cp:coreProperties>
</file>