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left="3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2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28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800" w:hanging="179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38" w:firstLine="39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38" w:hanging="3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ind w:left="38" w:hanging="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00" w:before="86" w:after="0"/>
        <w:ind w:left="19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38" w:firstLine="18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/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t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73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34" w:firstLine="18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 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03" w:after="0"/>
        <w:ind w:left="40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94" w:after="0"/>
        <w:ind w:left="40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99" w:after="0"/>
        <w:ind w:left="329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18" w:after="0"/>
        <w:ind w:left="595" w:firstLine="17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70" w:after="0"/>
        <w:ind w:left="658" w:firstLine="170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58" w:after="0"/>
        <w:ind w:left="23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1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98" w:after="0"/>
        <w:ind w:left="23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8" w:after="0"/>
        <w:ind w:left="517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3:42:00Z</dcterms:created>
  <dc:creator>fclar</dc:creator>
  <dc:description/>
  <cp:keywords/>
  <dc:language>en-US</dc:language>
  <cp:lastModifiedBy>fclar</cp:lastModifiedBy>
  <dcterms:modified xsi:type="dcterms:W3CDTF">2009-04-02T23:47:00Z</dcterms:modified>
  <cp:revision>1</cp:revision>
  <dc:subject/>
  <dc:title/>
</cp:coreProperties>
</file>