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03" w:hanging="0"/>
        <w:rPr>
          <w:b/>
          <w:b/>
          <w:u w:val="single"/>
        </w:rPr>
      </w:pPr>
      <w:r>
        <w:rPr>
          <w:b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b/>
          <w:u w:val="single"/>
        </w:rPr>
        <w:t>CONSELHO ES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>T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</w:rPr>
        <w:t xml:space="preserve">ADUAL DE </w:t>
      </w:r>
      <w:r>
        <w:rPr>
          <w:b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258/83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RÉ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4394" w:firstLine="179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1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5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u w:val="single"/>
          <w:lang w:val="pt-PT"/>
        </w:rPr>
        <w:t>HISTÓRI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816" w:firstLine="20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7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826" w:firstLine="203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/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6/8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mentar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816" w:firstLine="206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5" w:right="6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n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paulo G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64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3" w:firstLine="176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73" w:leader="none"/>
        </w:tabs>
        <w:spacing w:lineRule="exact" w:line="360"/>
        <w:ind w:left="437" w:right="499" w:firstLine="185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Abi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27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82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2:00Z</dcterms:created>
  <dc:creator>FCLAR</dc:creator>
  <dc:description/>
  <cp:keywords/>
  <dc:language>en-US</dc:language>
  <cp:lastModifiedBy>FCLAR</cp:lastModifiedBy>
  <dcterms:modified xsi:type="dcterms:W3CDTF">2009-04-02T12:49:00Z</dcterms:modified>
  <cp:revision>1</cp:revision>
  <dc:subject/>
  <dc:title/>
</cp:coreProperties>
</file>