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firstLine="708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rFonts w:cs="Courier New" w:ascii="Courier New" w:hAnsi="Courier New"/>
          <w:b/>
          <w:spacing w:val="-10"/>
          <w:u w:val="single"/>
          <w:lang w:val="pt-PT"/>
        </w:rPr>
        <w:t>CONSELHO ESTADUAL DE EDUCAÇÃO</w:t>
      </w:r>
    </w:p>
    <w:p>
      <w:pPr>
        <w:pStyle w:val="Normal"/>
        <w:shd w:fill="FFFFFF" w:val="clear"/>
        <w:ind w:left="1416" w:firstLine="708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rFonts w:cs="Courier New" w:ascii="Courier New" w:hAnsi="Courier New"/>
          <w:b/>
          <w:spacing w:val="-10"/>
          <w:u w:val="single"/>
          <w:lang w:val="pt-PT"/>
        </w:rPr>
      </w:r>
    </w:p>
    <w:p>
      <w:pPr>
        <w:pStyle w:val="Normal"/>
        <w:shd w:fill="FFFFFF" w:val="clear"/>
        <w:ind w:left="1416" w:firstLine="708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rFonts w:cs="Courier New" w:ascii="Courier New" w:hAnsi="Courier New"/>
          <w:b/>
          <w:spacing w:val="-10"/>
          <w:u w:val="single"/>
          <w:lang w:val="pt-PT"/>
        </w:rPr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2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lu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38" w:hanging="0"/>
        <w:rPr>
          <w:rFonts w:ascii="Courier New" w:hAnsi="Courier New" w:cs="Courier New"/>
          <w:spacing w:val="-13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FEITU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T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39" w:after="0"/>
        <w:ind w:left="1930" w:hanging="191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e 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fant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OUZA 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</w:p>
    <w:p>
      <w:pPr>
        <w:pStyle w:val="Normal"/>
        <w:shd w:fill="FFFFFF" w:val="clear"/>
        <w:spacing w:before="134" w:after="0"/>
        <w:ind w:left="24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31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</w:rPr>
        <w:t xml:space="preserve">I . </w:t>
      </w:r>
      <w:r>
        <w:rPr>
          <w:rFonts w:cs="Courier New" w:ascii="Courier New" w:hAnsi="Courier New"/>
          <w:b/>
          <w:spacing w:val="-36"/>
          <w:u w:val="single"/>
        </w:rPr>
        <w:t>HISTÓRICO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2"/>
        <w:ind w:left="24" w:firstLine="6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araqu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lter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l/87 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nin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un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.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9" w:firstLine="6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rta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nsino, publ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/12/88,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left="70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nomi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EI "Prof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nomin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ª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s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70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EE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ropell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X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d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ove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0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22"/>
        <w:ind w:firstLine="70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t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beiro,7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Ba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22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oc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chezan" na Av.Aquel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s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>2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.APRECIAÇÃO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7"/>
        <w:ind w:left="10" w:firstLine="69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 Ara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qu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9" w:firstLine="68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aràqu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2/12/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,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B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6/86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1/87.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080" w:right="90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12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29"/>
          <w:lang w:val="pt-PT"/>
        </w:rPr>
        <w:t>31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58" w:after="0"/>
        <w:ind w:left="29" w:firstLine="679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22" w:before="158" w:after="0"/>
        <w:ind w:left="29" w:firstLine="6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tende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nom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29" w:firstLine="69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EMEI “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ttos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2"/>
        <w:ind w:left="19" w:firstLine="6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“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l</w:t>
      </w:r>
      <w:r>
        <w:rPr>
          <w:rFonts w:cs="Courier New" w:ascii="Courier New" w:hAnsi="Courier New"/>
          <w:spacing w:val="-12"/>
          <w:lang w:val="pt-PT"/>
        </w:rPr>
        <w:t xml:space="preserve">iz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ueno"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baix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38" w:firstLine="6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ropell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Av. X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</w:t>
      </w:r>
      <w:r>
        <w:rPr>
          <w:rFonts w:cs="Courier New" w:ascii="Courier New" w:hAnsi="Courier New"/>
          <w:lang w:val="pt-PT"/>
        </w:rPr>
        <w:t xml:space="preserve">ov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0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43" w:firstLine="6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rt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Ribeir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19" w:after="0"/>
        <w:ind w:left="58" w:firstLine="69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>-EMEI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Bodci Marchezan"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Av. A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l</w:t>
      </w:r>
      <w:r>
        <w:rPr>
          <w:rFonts w:cs="Courier New" w:ascii="Courier New" w:hAnsi="Courier New"/>
          <w:lang w:val="pt-PT"/>
        </w:rPr>
        <w:t xml:space="preserve">ino Benáss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87" w:after="0"/>
        <w:ind w:firstLine="691"/>
        <w:rPr>
          <w:rFonts w:ascii="Courier New" w:hAnsi="Courier New" w:cs="Courier New"/>
          <w:b/>
          <w:b/>
          <w:spacing w:val="-29"/>
          <w:lang w:val="pt-PT"/>
        </w:rPr>
      </w:pPr>
      <w:r>
        <w:rPr>
          <w:rFonts w:cs="Courier New" w:ascii="Courier New" w:hAnsi="Courier New"/>
          <w:b/>
          <w:spacing w:val="-29"/>
          <w:lang w:val="pt-PT"/>
        </w:rPr>
      </w:r>
    </w:p>
    <w:p>
      <w:pPr>
        <w:pStyle w:val="Normal"/>
        <w:shd w:fill="FFFFFF" w:val="clear"/>
        <w:spacing w:lineRule="exact" w:line="418" w:before="187" w:after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9"/>
          <w:lang w:val="pt-PT"/>
        </w:rPr>
        <w:t xml:space="preserve">3. </w:t>
      </w:r>
      <w:r>
        <w:rPr>
          <w:rFonts w:cs="Courier New" w:ascii="Courier New" w:hAnsi="Courier New"/>
          <w:b/>
          <w:spacing w:val="-29"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53" w:firstLine="6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on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las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t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8"/>
        <w:ind w:left="77" w:firstLine="64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nomin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t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8" w:before="5" w:after="0"/>
        <w:ind w:left="38" w:firstLine="64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no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7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iz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uen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8"/>
        <w:ind w:left="2064" w:firstLine="64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"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Ve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ropell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v. X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350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91" w:after="0"/>
        <w:ind w:left="2064" w:firstLine="64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ibeiro, 77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lt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42"/>
        <w:ind w:left="53" w:firstLine="643"/>
        <w:jc w:val="both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-EM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oc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chezan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v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Aquelino Benassi, 525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60" w:after="0"/>
        <w:ind w:left="2088" w:firstLine="643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before="360" w:after="0"/>
        <w:ind w:left="208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12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a)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SOUZA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67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left="16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7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124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31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290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firstLine="14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nanimi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9" w:after="0"/>
        <w:ind w:left="1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466" w:after="0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66" w:after="0"/>
        <w:ind w:left="2294" w:hanging="0"/>
        <w:rPr/>
      </w:pPr>
      <w:r>
        <w:rPr>
          <w:rFonts w:eastAsia="Courier New"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29"/>
        </w:tabs>
        <w:ind w:left="272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25:00Z</dcterms:created>
  <dc:creator>iage</dc:creator>
  <dc:description/>
  <cp:keywords/>
  <dc:language>en-US</dc:language>
  <cp:lastModifiedBy>iage</cp:lastModifiedBy>
  <dcterms:modified xsi:type="dcterms:W3CDTF">2007-12-01T12:21:00Z</dcterms:modified>
  <cp:revision>4</cp:revision>
  <dc:subject/>
  <dc:title/>
</cp:coreProperties>
</file>