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22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813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81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2/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946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946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1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15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tetizad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meida"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, aplic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6730" w:leader="none"/>
          <w:tab w:val="left" w:pos="864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ou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gão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m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lidade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ou-se soz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enas, 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amam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ud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gmatizada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c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m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m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consequentement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1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(se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da s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3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ento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nte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t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an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teroge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orm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n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uis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terai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rre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u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315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ec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u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crimin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nt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z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E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YAMAM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ron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"/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82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19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8:00Z</dcterms:created>
  <dc:creator>iage</dc:creator>
  <dc:description/>
  <cp:keywords/>
  <dc:language>en-US</dc:language>
  <cp:lastModifiedBy>iage</cp:lastModifiedBy>
  <dcterms:modified xsi:type="dcterms:W3CDTF">2007-12-13T11:08:00Z</dcterms:modified>
  <cp:revision>2</cp:revision>
  <dc:subject/>
  <dc:title/>
</cp:coreProperties>
</file>