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58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b/>
          <w:u w:val="single"/>
          <w:lang w:val="pt-PT"/>
        </w:rPr>
        <w:t>EST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9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184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3" w:right="18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5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HISTÓRIC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MENTAÇÃ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1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umpr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11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T/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9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ment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16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oma-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u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çõ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ze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38" w:right="138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60"/>
        <w:ind w:left="3538" w:right="4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5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3" w:firstLine="17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07" w:firstLine="18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0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 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63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13:00Z</dcterms:created>
  <dc:creator>FCLAR</dc:creator>
  <dc:description/>
  <cp:keywords/>
  <dc:language>en-US</dc:language>
  <cp:lastModifiedBy>FCLAR</cp:lastModifiedBy>
  <dcterms:modified xsi:type="dcterms:W3CDTF">2009-04-02T12:20:00Z</dcterms:modified>
  <cp:revision>1</cp:revision>
  <dc:subject/>
  <dc:title/>
</cp:coreProperties>
</file>