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147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0" w:right="38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/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0" w:right="163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firstLine="19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15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aza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158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13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0" w:right="154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/6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9480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/85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DE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10" w:leader="none"/>
        </w:tabs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3960" w:right="960" w:hanging="24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38"/>
        </w:tabs>
        <w:ind w:left="1838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8:00Z</dcterms:created>
  <dc:creator>FCLAR</dc:creator>
  <dc:description/>
  <cp:keywords/>
  <dc:language>en-US</dc:language>
  <cp:lastModifiedBy>FCLAR</cp:lastModifiedBy>
  <dcterms:modified xsi:type="dcterms:W3CDTF">2009-04-02T11:58:00Z</dcterms:modified>
  <cp:revision>1</cp:revision>
  <dc:subject/>
  <dc:title/>
</cp:coreProperties>
</file>