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ESTADUAL DE EDUCAÇÃ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6/88-DRECAP-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COV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a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2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spacing w:before="120" w:after="240"/>
        <w:ind w:firstLine="851"/>
        <w:rPr/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co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i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co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d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ona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c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g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ac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rez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r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p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qui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rs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iz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t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ó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çadas.</w:t>
      </w:r>
      <w:r>
        <w:rPr>
          <w:vanish/>
          <w:highlight w:val="yellow"/>
        </w:rPr>
        <w:t>&gt;&lt;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leração, 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in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pec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l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em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t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des do caso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les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á-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i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", 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sicólog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rr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te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gnostic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do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ormance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mel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65" w:leader="hyphen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6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0/89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,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to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ocion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Relatórios e documentos comprovam que Giovanni possui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ligên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ix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r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di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e generalizaçõe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r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óri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a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x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67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, c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lera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co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iciá-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c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van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cov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599" w:hanging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ELA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k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tiv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2894" w:leader="none"/>
          <w:tab w:val="left" w:pos="429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54" w:leader="none"/>
          <w:tab w:val="left" w:pos="2894" w:leader="none"/>
          <w:tab w:val="left" w:pos="4296" w:leader="none"/>
        </w:tabs>
        <w:spacing w:before="120" w:after="240"/>
        <w:ind w:left="708" w:right="5859" w:firstLine="143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lt;&gt;&lt;&gt;&lt;&gt;&lt;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0:00Z</dcterms:created>
  <dc:creator>iage</dc:creator>
  <dc:description/>
  <cp:keywords/>
  <dc:language>en-US</dc:language>
  <cp:lastModifiedBy>iage</cp:lastModifiedBy>
  <dcterms:modified xsi:type="dcterms:W3CDTF">2007-12-10T13:44:00Z</dcterms:modified>
  <cp:revision>2</cp:revision>
  <dc:subject/>
  <dc:title/>
</cp:coreProperties>
</file>