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T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F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7" w:right="74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74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ai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91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L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346" w:right="74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right="34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right="24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ul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5" w:leader="dot"/>
          <w:tab w:val="left" w:pos="6451" w:leader="none"/>
        </w:tabs>
        <w:spacing w:lineRule="exact" w:line="360"/>
        <w:ind w:left="29" w:right="499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7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s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asali, Armando Octávio Ramos, Aroldo Borges Diniz, Abib Salim Cury.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ceiro 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 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5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 – Presidente em 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42"/>
        </w:tabs>
        <w:ind w:left="254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8:00Z</dcterms:created>
  <dc:creator>FCLAR</dc:creator>
  <dc:description/>
  <cp:keywords/>
  <dc:language>en-US</dc:language>
  <cp:lastModifiedBy>FCLAR</cp:lastModifiedBy>
  <dcterms:modified xsi:type="dcterms:W3CDTF">2009-04-02T12:41:00Z</dcterms:modified>
  <cp:revision>1</cp:revision>
  <dc:subject/>
  <dc:title>CONSELHO ESTADUAL DE EDUCAÇÃO</dc:title>
</cp:coreProperties>
</file>