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509" w:after="0"/>
        <w:ind w:left="1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60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1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1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1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a)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5" w:after="0"/>
        <w:ind w:left="1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2/89-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29/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4" w:hanging="0"/>
        <w:rPr/>
      </w:pPr>
      <w:r>
        <w:rPr>
          <w:rFonts w:cs="Courier New" w:ascii="Courier New" w:hAnsi="Courier New"/>
          <w:u w:val="single"/>
        </w:rPr>
        <w:t xml:space="preserve">1.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.852.3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Ide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est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fess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sub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tiva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ô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t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g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portan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ecis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ecup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</w:rPr>
        <w:t>prob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</w:rPr>
        <w:t>m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notif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pendênci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és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5"/>
        </w:rPr>
        <w:t>ob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</w:rPr>
        <w:t>n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deal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diligên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1"/>
        </w:rPr>
        <w:t>escl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1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6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º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89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firstLine="216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-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4/88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solicit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nifesto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n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6,0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qu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0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s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mov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0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s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termo, m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4"/>
          <w:u w:val="single"/>
        </w:rPr>
        <w:t>re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u w:val="single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/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multane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ici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ê-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imedia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cri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</w:rPr>
        <w:t>próp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terminas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08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no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6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</w:rPr>
        <w:t>cóp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da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9/08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spacing w:val="-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</w:rPr>
        <w:t>solici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</w:rPr>
        <w:t>mantives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</w:rPr>
        <w:t>matricul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</w:rPr>
        <w:t>preten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recorr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deci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ofessor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consenti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1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6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º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89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8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odol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9"/>
          <w:u w:val="single"/>
        </w:rPr>
        <w:t>disc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9"/>
          <w:u w:val="single"/>
        </w:rPr>
        <w:t>pl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9"/>
          <w:u w:val="single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mát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rquiv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sor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er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imbologia – Conceitos –Element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cício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finição-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apl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b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Múltip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st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M.C.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çõ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ter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ai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p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rcentagem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éb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géb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onômios-Binômios-Trinômios-Polinômio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so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lhan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ôm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ôm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ômios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nômi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nôm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nômi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d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nôm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ça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ariá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er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ci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a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ci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i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pl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acion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nceito-Discriminant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xercíci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8" w:firstLine="21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dências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arti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52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5429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 w:before="379" w:after="0"/>
        <w:ind w:right="101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or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solici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íci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resc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peit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06" w:after="0"/>
        <w:ind w:righ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86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d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íci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mpresc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41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í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avi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re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qu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s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u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satisf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río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ôm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nôm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lic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ai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right="-7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idênt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mo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interess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áve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l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sol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7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7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,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ésim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21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6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º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89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197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6" w:before="379" w:after="0"/>
        <w:ind w:left="197" w:right="-79" w:firstLine="17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ss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b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red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tê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eitamento.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fi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2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left="197" w:right="-7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“Ideal”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left="197" w:right="-7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235" w:after="0"/>
        <w:ind w:left="2885" w:right="1181" w:firstLine="107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spacing w:val="-9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9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9"/>
        </w:rPr>
        <w:t xml:space="preserve">MELÂN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9"/>
        </w:rPr>
        <w:t xml:space="preserve">DALL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9"/>
        </w:rPr>
        <w:t>TORRE</w:t>
      </w:r>
      <w:r>
        <w:rPr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9" w:after="0"/>
        <w:ind w:left="6110" w:right="1181" w:firstLine="1075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</w:rPr>
        <w:t xml:space="preserve">DLLIL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PLENÁ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 w:before="379" w:after="0"/>
        <w:ind w:left="197" w:right="-7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left="197" w:right="-7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3" w:after="0"/>
        <w:ind w:left="3734" w:right="3341" w:hanging="854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6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6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6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6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5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fclar</dc:creator>
  <dc:description/>
  <cp:keywords/>
  <dc:language>en-US</dc:language>
  <cp:lastModifiedBy>fclar</cp:lastModifiedBy>
  <dcterms:modified xsi:type="dcterms:W3CDTF">2007-12-11T00:28:00Z</dcterms:modified>
  <cp:revision>2</cp:revision>
  <dc:subject/>
  <dc:title/>
</cp:coreProperties>
</file>