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left="24" w:right="2458" w:hanging="24"/>
        <w:jc w:val="center"/>
        <w:rPr/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spacing w:lineRule="exact" w:line="400"/>
        <w:ind w:left="24" w:right="1233" w:hanging="24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400"/>
        <w:ind w:left="24" w:right="1233" w:hanging="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87/87 E </w:t>
      </w:r>
      <w:r>
        <w:rPr>
          <w:rFonts w:cs="Courier New" w:ascii="Courier New" w:hAnsi="Courier New"/>
          <w:smallCaps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U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/0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1233" w:hanging="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/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MARTINÓ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T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045" w:hanging="20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I-RATIF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3/89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6720" w:leader="none"/>
        </w:tabs>
        <w:spacing w:lineRule="exact" w:line="400"/>
        <w:ind w:left="86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6720" w:leader="none"/>
        </w:tabs>
        <w:spacing w:lineRule="exact" w:line="400"/>
        <w:ind w:left="8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en-US"/>
        </w:rPr>
        <w:t xml:space="preserve">I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-RATIFI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C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8" w:leader="none"/>
          <w:tab w:val="left" w:pos="6917" w:leader="none"/>
        </w:tabs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tabs>
          <w:tab w:val="clear" w:pos="708"/>
          <w:tab w:val="left" w:pos="4838" w:leader="none"/>
          <w:tab w:val="left" w:pos="6917" w:leader="none"/>
        </w:tabs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7/0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VERN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ÍCIPE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ON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I-RATIFICAÇAO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/0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Í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540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540" w:right="629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704850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32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RA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ÍNTE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2" w:leader="none"/>
        </w:tabs>
        <w:spacing w:lineRule="exact" w:line="400"/>
        <w:ind w:left="0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A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, 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AT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2" w:leader="none"/>
        </w:tabs>
        <w:spacing w:lineRule="exact" w:line="400"/>
        <w:ind w:left="0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IX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L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2" w:leader="none"/>
        </w:tabs>
        <w:spacing w:lineRule="exact" w:line="400"/>
        <w:ind w:left="0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ATIF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40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S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400"/>
        <w:ind w:left="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400"/>
        <w:ind w:left="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400"/>
        <w:ind w:left="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FIN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400"/>
        <w:ind w:left="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O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ON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E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400"/>
        <w:ind w:left="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IA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MARÇO DE 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firstLine="178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A)CONSº CELSO DE RUI BEISIE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</w:rPr>
        <w:t>GEL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786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78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400"/>
        <w:ind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lineRule="exact" w:line="400"/>
        <w:ind w:left="1800" w:right="576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400"/>
        <w:ind w:left="1800" w:right="5762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a)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Jorg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Nagl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540" w:right="360" w:gutter="0" w:header="0" w:top="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1"/>
        </w:tabs>
        <w:ind w:left="2221" w:hanging="43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7:00Z</dcterms:created>
  <dc:creator>fclar</dc:creator>
  <dc:description/>
  <cp:keywords/>
  <dc:language>en-US</dc:language>
  <cp:lastModifiedBy>fclar</cp:lastModifiedBy>
  <dcterms:modified xsi:type="dcterms:W3CDTF">2007-12-10T20:24:00Z</dcterms:modified>
  <cp:revision>2</cp:revision>
  <dc:subject/>
  <dc:title>CONSELHO ESTADUAL DE EDUCAÇÃO</dc:title>
</cp:coreProperties>
</file>