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CONSELHO ESTADUAL DE EDUC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ind w:right="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 1575/86 E OUTROS - Ap. PROC. SE  Nº 2617/88 E OUTROS REAUTUADOS EM 07/03/89</w:t>
      </w:r>
    </w:p>
    <w:p>
      <w:pPr>
        <w:pStyle w:val="Normal"/>
        <w:shd w:fill="FFFFFF" w:val="clear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INTERESSADAS: SECRETARIA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PREFEITURA MUNICIPAL DE ÁGUAS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EDRO E OUTRAS</w:t>
      </w:r>
    </w:p>
    <w:p>
      <w:pPr>
        <w:pStyle w:val="Normal"/>
        <w:shd w:fill="FFFFFF" w:val="clear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SSUNTO: REN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CONVÊNIO OBJETIVANDO A IMPLA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O DESENVOLVIMENTO DO PROGRAMA DE FOR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INTEGRAL DA CRI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-PROFIC.</w:t>
      </w:r>
    </w:p>
    <w:p>
      <w:pPr>
        <w:pStyle w:val="Normal"/>
        <w:shd w:fill="FFFFFF" w:val="clear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RELATORA: CONSELHEIRA CE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LIA VASCONCELLOS LACERDA GUARAN</w:t>
      </w:r>
      <w:r>
        <w:rPr>
          <w:rFonts w:cs="Times New Roman"/>
          <w:sz w:val="24"/>
          <w:szCs w:val="24"/>
          <w:lang w:val="pt-PT"/>
        </w:rPr>
        <w:t>Á</w:t>
      </w:r>
    </w:p>
    <w:p>
      <w:pPr>
        <w:pStyle w:val="Normal"/>
        <w:shd w:fill="FFFFFF" w:val="clear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ARECER CEE Nº 324/89  - Conselho Pleno -   APROVADO EM  29/03/89</w:t>
      </w:r>
    </w:p>
    <w:p>
      <w:pPr>
        <w:pStyle w:val="Normal"/>
        <w:shd w:fill="FFFFFF" w:val="clear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</w:t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</w:t>
      </w:r>
    </w:p>
    <w:p>
      <w:pPr>
        <w:pStyle w:val="Normal"/>
        <w:shd w:fill="FFFFFF" w:val="clear"/>
        <w:ind w:right="51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right="51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SENHOR SECRE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DE ESTADO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ENCAMINHA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APREC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STE COLEGIADO PROPOSTAS DE REN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IOS CELEBRADOS ENTRE A SECRETARIA DE ESTADO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E PREFEITURAS MUNICIPAIS, VISAND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IMPLA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O DESENVOLVIMENTO DO PROFIC, CUJA VI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EXPIROU EM 31/12/88.</w:t>
      </w:r>
    </w:p>
    <w:p>
      <w:pPr>
        <w:pStyle w:val="Normal"/>
        <w:shd w:fill="FFFFFF" w:val="clear"/>
        <w:ind w:right="51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S AUTOS EST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INSTR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 xml:space="preserve">DOS COM OS SEGUINTES DOCUMENTOS: </w:t>
      </w:r>
    </w:p>
    <w:p>
      <w:pPr>
        <w:pStyle w:val="Normal"/>
        <w:shd w:fill="FFFFFF" w:val="clear"/>
        <w:ind w:right="5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pt-PT"/>
        </w:rPr>
        <w:t>OF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 DO SENHOR PREFEITO MUNICIPAL SOLICITANDO A RENO</w:t>
        <w:softHyphen/>
        <w:t>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CONVÊNI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8" w:leader="none"/>
        </w:tabs>
        <w:ind w:left="0" w:right="51" w:firstLine="851"/>
        <w:jc w:val="both"/>
        <w:rPr/>
      </w:pPr>
      <w:r>
        <w:rPr>
          <w:sz w:val="24"/>
          <w:szCs w:val="24"/>
          <w:lang w:val="pt-PT"/>
        </w:rPr>
        <w:t>OGC E CONTA BANC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 DA PREFEITURA MUNICIPAL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8" w:leader="none"/>
        </w:tabs>
        <w:ind w:left="0" w:right="51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LEI MUNICIPAL QUE AUTORIZA O EXECUTIVO A CELEBRAR O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I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8" w:leader="none"/>
        </w:tabs>
        <w:ind w:left="0" w:right="51" w:firstLine="851"/>
        <w:jc w:val="both"/>
        <w:rPr/>
      </w:pP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CERTIFICADO DA SECRETARIA DE ECONOMIA E PLANEJAMENTO DO ESTADO DE QUE O MUNI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PIO ATENDEU AO DISPOSTO NA EMENDA CONSTITUCIONAL Nº 02/69, DA CONSTITU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ESTADO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NO EXER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 DE 198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8" w:leader="none"/>
        </w:tabs>
        <w:ind w:left="0" w:right="51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TOCOLOS DE ENTREGA DAS PRES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DE CONTAS REFEREN</w:t>
        <w:softHyphen/>
        <w:t>TES AOS EXER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S DE 1986 E 1987, AO TRIBUNAL DE CONTAS DO ESTAD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8" w:leader="none"/>
        </w:tabs>
        <w:ind w:left="0" w:right="51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LANO DE TRABALHO PARA A REN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I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8" w:leader="none"/>
        </w:tabs>
        <w:ind w:left="0" w:right="51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L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 DE AVAL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CONVÊNIO ANTERIOR APRESENTADO PELA PREFEITUR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2" w:leader="none"/>
        </w:tabs>
        <w:ind w:left="0" w:right="51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QUADRO-RESUMO DA CLIENTELA E DOS RECURSOS F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ICOS, HUMANOS, MA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AIS E FINANCEIROS EXISTENTES E OS NECES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RIOS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CONTINUIDADE DO PROGRAMA, EM 1989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2" w:leader="none"/>
        </w:tabs>
        <w:ind w:left="0" w:right="51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REL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 DE AVAL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O CONVÊNIO ELABORADO PELO SUPERVISOR DE ENSINO, COM SEU PARECER CONCLUSIVO;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67" w:leader="none"/>
        </w:tabs>
        <w:ind w:left="0" w:right="51" w:firstLine="851"/>
        <w:jc w:val="both"/>
        <w:rPr/>
      </w:pPr>
      <w:r>
        <w:rPr>
          <w:sz w:val="24"/>
          <w:szCs w:val="24"/>
          <w:lang w:val="pt-PT"/>
        </w:rPr>
        <w:t>DESPACHOS DE ENCAMINHAMENTO DAS AUTORIDADES COMPETENTES: DELEGADO DE ENSINO, DIRETOR REGIONAL E COORDENADOR DE ENSIN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67" w:leader="none"/>
        </w:tabs>
        <w:ind w:left="0" w:right="51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TESTADO DE POSSE E EXER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 DO ATUAL PREFEIT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67" w:leader="none"/>
        </w:tabs>
        <w:ind w:left="0" w:right="51" w:firstLine="851"/>
        <w:jc w:val="both"/>
        <w:rPr/>
      </w:pPr>
      <w:r>
        <w:rPr>
          <w:sz w:val="24"/>
          <w:szCs w:val="24"/>
          <w:lang w:val="pt-PT"/>
        </w:rPr>
        <w:t>ANU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CIA DO ATUAL PREFEIT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REN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CONVÊNI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67" w:leader="none"/>
        </w:tabs>
        <w:ind w:left="0" w:right="51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LANILHA DE CUSTOS PARA O EXER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 DE 1989, CONTENDO PROPOSTAS DA PREFEITURA E PROPOSTA FINAL DA SECRETARIA;</w:t>
      </w:r>
    </w:p>
    <w:p>
      <w:pPr>
        <w:pStyle w:val="Normal"/>
        <w:shd w:fill="FFFFFF" w:val="clear"/>
        <w:ind w:right="51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4. PARECER CONCLUSIVO DA EQUIPE CENTRAL DE COORDEN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PROFIC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15" w:leader="none"/>
          <w:tab w:val="left" w:pos="10330" w:leader="none"/>
        </w:tabs>
        <w:ind w:left="0" w:right="51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NFOR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GRUPO DE PLANEJAMENTO SETORIAL DA SECRE</w:t>
        <w:softHyphen/>
        <w:t>TARIA SOBRE AS CLASSIFIC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ECON</w:t>
      </w:r>
      <w:r>
        <w:rPr>
          <w:rFonts w:cs="Times New Roman"/>
          <w:sz w:val="24"/>
          <w:szCs w:val="24"/>
          <w:lang w:val="pt-PT"/>
        </w:rPr>
        <w:t>Ô</w:t>
      </w:r>
      <w:r>
        <w:rPr>
          <w:sz w:val="24"/>
          <w:szCs w:val="24"/>
          <w:lang w:val="pt-PT"/>
        </w:rPr>
        <w:t>MICA E FUNCIONAL PROGRA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 QUE SERÃO ONERADAS;</w:t>
      </w:r>
      <w:r>
        <w:rPr>
          <w:rFonts w:cs="Arial"/>
          <w:sz w:val="24"/>
          <w:szCs w:val="24"/>
          <w:lang w:val="pt-PT"/>
        </w:rPr>
        <w:tab/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15" w:leader="none"/>
        </w:tabs>
        <w:ind w:left="0" w:right="51" w:firstLine="851"/>
        <w:jc w:val="both"/>
        <w:rPr/>
      </w:pPr>
      <w:r>
        <w:rPr>
          <w:sz w:val="24"/>
          <w:szCs w:val="24"/>
          <w:lang w:val="pt-PT"/>
        </w:rPr>
        <w:t>INFOR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EQUIPE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 DE ACOMPANHAMENTO E CONTROLE DE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IOS E PROJETOS DA SECRETARIA, JUNTANDO A NOVA MINUTA DO CON</w:t>
        <w:softHyphen/>
        <w:t>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IO.</w:t>
      </w:r>
    </w:p>
    <w:p>
      <w:pPr>
        <w:pStyle w:val="Normal"/>
        <w:shd w:fill="FFFFFF" w:val="clear"/>
        <w:ind w:right="51" w:hanging="0"/>
        <w:jc w:val="both"/>
        <w:rPr/>
      </w:pPr>
      <w:r>
        <w:rPr>
          <w:sz w:val="24"/>
          <w:szCs w:val="24"/>
          <w:lang w:val="pt-PT"/>
        </w:rPr>
        <w:t>PROCESSO CEE Nº 1575/86 E OUTROS   PARECER CEE Nº 324/89</w:t>
      </w:r>
    </w:p>
    <w:p>
      <w:pPr>
        <w:pStyle w:val="Normal"/>
        <w:shd w:fill="FFFFFF" w:val="clear"/>
        <w:ind w:right="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right="51" w:hanging="0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ind w:right="51" w:hanging="0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ind w:right="51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S PROPOSTAS DE REN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CONVÊNIO, EM PAUTA, VISAM GARANTIR COND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PARA CONTINUIDADE DO PROGRAMA DE FOR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INTEGRAL DA CRI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  - PROFIC -, EM DESENVOLVIMENTO NOS MUNI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 xml:space="preserve">PIOS DE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GUAS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EDRO, AMPARO, BARRETOS, BEBEDOURO E CAMPOS DO JORD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, IMPLANTADO ATRAV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 DE CONVÊNIOS ASSINADOS NO FINAL DE 1986, COM VI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ATÉ 31/12/88 E CEDRAL COM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IO ASSINADO NO IN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 DE 1987 E VI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ATE 12/02/89.</w:t>
      </w:r>
    </w:p>
    <w:p>
      <w:pPr>
        <w:pStyle w:val="Normal"/>
        <w:shd w:fill="FFFFFF" w:val="clear"/>
        <w:ind w:right="51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S PLANOS DE TRABALHO, ELABORADOS DE ACORDO COM ROTEIRO PROPOS</w:t>
        <w:softHyphen/>
        <w:t>TO PELA COORDENAÇ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ENTRAL DO PROFIC, CONTÉM, INICIALMENTE, UM DIAGN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TI</w:t>
        <w:softHyphen/>
        <w:t>CO (CARACTE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MUNI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PIO, SIT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SCOLAR DO MUNI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PIO, CARACTERI</w:t>
        <w:softHyphen/>
        <w:t>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CLIENTELA DO PROGRAMA E OUTRAS INFORM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JULGADAS PERTINENTES ) E, A SEGUIR, A JUSTIFICATIVA PARA CONTINUIDADE DO PROGRAMA, SEUS OBJETIVOS, METAS E ATIVIDADES.</w:t>
      </w:r>
    </w:p>
    <w:p>
      <w:pPr>
        <w:pStyle w:val="Normal"/>
        <w:shd w:fill="FFFFFF" w:val="clear"/>
        <w:ind w:right="51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DOS PLANOS DE TRABALHO APRESENTADOS E DA PROPOSTA FINAL DA SECRETARIA PARA CONTINUIDADE DO PROGRAMA, FORAM RETIRADOS OS DADOS CONSTANTES DOS QUADROS ÀS FLS. 03 E 04, QUE SINTETIZAM AS PROPOSTAS PARA REN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IOS.</w:t>
      </w:r>
    </w:p>
    <w:p>
      <w:pPr>
        <w:pStyle w:val="Normal"/>
        <w:shd w:fill="FFFFFF" w:val="clear"/>
        <w:ind w:right="51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S REL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S DE AVAL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DE FORMA GERAL, SEGUIRAM TAMB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M   UM ROTEIRO PRÉ-ESTABELECIDO, ONDE SE DESTACAM OS PONTOS POSITIVOS E OS NEGATI</w:t>
        <w:softHyphen/>
        <w:t>VOS E UMA S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TESE DAS AT</w:t>
      </w:r>
      <w:r>
        <w:rPr>
          <w:sz w:val="24"/>
          <w:szCs w:val="24"/>
        </w:rPr>
        <w:t>IV</w:t>
      </w:r>
      <w:r>
        <w:rPr>
          <w:sz w:val="24"/>
          <w:szCs w:val="24"/>
          <w:lang w:val="pt-PT"/>
        </w:rPr>
        <w:t>IDADES DESENVOLVIDAS. OS PONTOS POSITIVOS REGIS</w:t>
        <w:softHyphen/>
        <w:t>TRADOS FORAM: MUD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 DE COMPORTAMENTO DAS CRI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S;  INTEG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PROGRAMA COM AS ESCOLAS PÚBLICAS DE ORIGEM; INTERESSE E PARTICIP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PAIS E CON</w:t>
        <w:softHyphen/>
        <w:t>SEC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GRADATIVA DOS OBJETIVOS. COMO PONTOS NEGATIVOS, AS PREFEITURAS  RE</w:t>
        <w:softHyphen/>
        <w:t>GISTRARAM O ATRASO NO REPASSE DOS RECURSOS, ALÉM DE ALGUMAS REFER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À MOROSIDADE NA TRAM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PROCESSOS E ESCASSEZ DE RECURSOS PARA A AQUISI</w:t>
        <w:softHyphen/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MATERIAL ESPORTIVO E PEDAG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GICO, O QUE DIFICULTA A CONSEC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OBJETIVOS PROPOSTOS. DESTACA-SE, AINDA, NOS REL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S A NECESSIDADE DE ADEQ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ESPA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S F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ICOS E INSTAL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PARA DESENVOLVIMENTO DAS ATIVIDADES PREVISTAS, O QUE, PELOS TERMOS DO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IO, CABE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PREFEITURA. QUANT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NECESSIDADE DE PREPA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PESSOAL ENVOLVIDO, TAMB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M REGISTRADA NOS RE</w:t>
        <w:softHyphen/>
        <w:t>L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S, CONSTATA-SE, PELOS TERMOS DO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IO, QUE O TREINAMENTO DE  PES</w:t>
        <w:softHyphen/>
        <w:t xml:space="preserve">SOAL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OBRIG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PAR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PES.</w:t>
      </w:r>
    </w:p>
    <w:p>
      <w:pPr>
        <w:pStyle w:val="Normal"/>
        <w:shd w:fill="FFFFFF" w:val="clear"/>
        <w:ind w:right="51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PESAR DAS DIFICULDADES APONTADAS, COMPARANDO-SE A CLIENTELA DO PROGRAMA, NESSES MUNI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PIOS, NO EXER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 ANTERIOR COM A CONTIDA NA PROPOS</w:t>
        <w:softHyphen/>
        <w:t>TA DE REN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, OBSERVA-SE QUE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GUAS DE S</w:t>
      </w:r>
      <w:r>
        <w:rPr>
          <w:rFonts w:cs="Times New Roman"/>
          <w:sz w:val="24"/>
          <w:szCs w:val="24"/>
          <w:lang w:val="pt-PT"/>
        </w:rPr>
        <w:t>ÃO</w:t>
      </w:r>
      <w:r>
        <w:rPr>
          <w:sz w:val="24"/>
          <w:szCs w:val="24"/>
          <w:lang w:val="pt-PT"/>
        </w:rPr>
        <w:t xml:space="preserve"> PEDRO, BEBEDOURO E CAMPOS DE JORD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ROP</w:t>
      </w:r>
      <w:r>
        <w:rPr>
          <w:rFonts w:cs="Times New Roman"/>
          <w:sz w:val="24"/>
          <w:szCs w:val="24"/>
          <w:lang w:val="pt-PT"/>
        </w:rPr>
        <w:t>Õ</w:t>
      </w:r>
      <w:r>
        <w:rPr>
          <w:sz w:val="24"/>
          <w:szCs w:val="24"/>
          <w:lang w:val="pt-PT"/>
        </w:rPr>
        <w:t>EM AMPL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ATENDIMENTO; BARRETOS PROP</w:t>
      </w:r>
      <w:r>
        <w:rPr>
          <w:rFonts w:cs="Times New Roman"/>
          <w:sz w:val="24"/>
          <w:szCs w:val="24"/>
          <w:lang w:val="pt-PT"/>
        </w:rPr>
        <w:t>Õ</w:t>
      </w:r>
      <w:r>
        <w:rPr>
          <w:sz w:val="24"/>
          <w:szCs w:val="24"/>
          <w:lang w:val="pt-PT"/>
        </w:rPr>
        <w:t>E A MANUTEN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AM</w:t>
        <w:softHyphen/>
        <w:t>PARO E CEDRAL PROP</w:t>
      </w:r>
      <w:r>
        <w:rPr>
          <w:rFonts w:cs="Times New Roman"/>
          <w:sz w:val="24"/>
          <w:szCs w:val="24"/>
          <w:lang w:val="pt-PT"/>
        </w:rPr>
        <w:t>Õ</w:t>
      </w:r>
      <w:r>
        <w:rPr>
          <w:sz w:val="24"/>
          <w:szCs w:val="24"/>
          <w:lang w:val="pt-PT"/>
        </w:rPr>
        <w:t>EM UMA RED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SIGNIFICATIVA DO ATENDIMENTO.</w:t>
      </w:r>
    </w:p>
    <w:p>
      <w:pPr>
        <w:pStyle w:val="Normal"/>
        <w:shd w:fill="FFFFFF" w:val="clear"/>
        <w:ind w:right="51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BSERVA-SE, AINDA, QUE DO TOTAL DAS CRI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S PARTICIPANTES DO PROGRAMA NESSES MUNI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PIOS, EM NÚMERO DE 4.300, 59% EST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NA FASE DO 1º GRAU E 41% NA FASE DA PRÉ-ESCOLA.</w:t>
      </w:r>
    </w:p>
    <w:p>
      <w:pPr>
        <w:pStyle w:val="Normal"/>
        <w:shd w:fill="FFFFFF" w:val="clear"/>
        <w:ind w:right="51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M FUN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CLIENTELA E DOS RECURSOS HUMANOS JÁ EXISTENTES NO MUNI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PIO, FOI DEFINIDO O NÚMERO DOS DOCENTES A SEREM CONTRATADOS PELAS PREFEITURAS, PARA ATUAÇ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NO PROGRAMA, COM RECURSOS QUE SE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REPASSADOS PELA SECRETARIA.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EST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SENDO PROPOSTOS AFASTAMENTOS DE DOCENTES DA REDE ESTADUAL DE ENSINO, O QUE ATENDE A RECOMEN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STE CONSELHO EXPRESSA EM PARECERES ANTERIORES SOBRE O ASSUNTO.</w:t>
      </w:r>
    </w:p>
    <w:p>
      <w:pPr>
        <w:pStyle w:val="Normal"/>
        <w:shd w:fill="FFFFFF" w:val="clear"/>
        <w:ind w:right="51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S SUPERVISORES OE ENSINO, RESPON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EIS PELO ACOMPANHAMENTO DO PROGRAMA EM CADA DELEGACIA DE ENSINO, COM BASE NO PLANO DE TRABALHO, NOS REL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S DE AVALIAÇ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E/OU REGISTRANDO VISITAS REGULARES, OPINARAM FAVORA</w:t>
        <w:softHyphen/>
        <w:t xml:space="preserve">VELMENTE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REN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CONVÊNIOS. COM O "ACORDO" DAS AUTORIDADES COMPETENTES NAS V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RIAS INSTÂNCIAS DA SECRETARIA, OS PROCESSOS CHEGARAM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EQUIPE CENTRAL DO PROFIC QUE TAMB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M OPINOU FAVORAVELMENTE, JUNTANDO "PLANILHA" COM AS INFORM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QUE DETERMINAM AS COND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DO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IO PARA O EXER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 DE 89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1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GRUPO DE PLANEJAMENTO SETORIAL DA SECRETARIA INFORMA QUE AS DESPESAS PREVISTAS ONERA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A CLASSIF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CON</w:t>
      </w:r>
      <w:r>
        <w:rPr>
          <w:rFonts w:cs="Times New Roman"/>
          <w:sz w:val="24"/>
          <w:szCs w:val="24"/>
          <w:lang w:val="pt-PT"/>
        </w:rPr>
        <w:t>Ô</w:t>
      </w:r>
      <w:r>
        <w:rPr>
          <w:sz w:val="24"/>
          <w:szCs w:val="24"/>
          <w:lang w:val="pt-PT"/>
        </w:rPr>
        <w:t>MICA 3.2.2.3 - TRANSFERÊN</w:t>
        <w:softHyphen/>
        <w:t>CIAS A MUNI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PIOS E FUNCIONAL PROGRA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 08.07.021.2.053 - A CARGO DA</w:t>
      </w:r>
    </w:p>
    <w:p>
      <w:pPr>
        <w:pStyle w:val="Normal"/>
        <w:ind w:right="51" w:firstLine="851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600950" cy="1074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1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1" w:firstLine="851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24750" cy="10544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473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4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51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CESSO CEE Nº 1575/86 E OUTROS          PARECER CEE Nº 324/89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403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UNIDADE DE DESPESA 08.01.01 - GABINETE DO SECRETÁRIO.</w:t>
      </w:r>
    </w:p>
    <w:p>
      <w:pPr>
        <w:pStyle w:val="Normal"/>
        <w:shd w:fill="FFFFFF" w:val="clear"/>
        <w:ind w:right="51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EQUIPE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 DE ACOMPANHAMENTO E CONTROLE DE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IOS E PROJETOS INFORMA QUE "A SOLICI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JÁ ESTÁ AMPARADA PELO DECRETO Nº 25.753/86, LIBERADA, PORTANTO, DO PRONUNCIAMENTO DA DOUTA CONSULTORIA JU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DICA DA PAS</w:t>
        <w:softHyphen/>
        <w:t>TA E, TAMB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M, DA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GOVERNAMENTAL, EM FACE DO ESTABELECIDO NO ARTIGO 1º DO DECRETO N</w:t>
      </w:r>
      <w:r>
        <w:rPr>
          <w:rFonts w:cs="Times New Roman"/>
          <w:sz w:val="24"/>
          <w:szCs w:val="24"/>
          <w:lang w:val="pt-PT"/>
        </w:rPr>
        <w:t>°</w:t>
      </w:r>
      <w:r>
        <w:rPr>
          <w:sz w:val="24"/>
          <w:szCs w:val="24"/>
          <w:lang w:val="pt-PT"/>
        </w:rPr>
        <w:t xml:space="preserve"> 27.378/87.”</w:t>
      </w:r>
    </w:p>
    <w:p>
      <w:pPr>
        <w:pStyle w:val="Normal"/>
        <w:shd w:fill="FFFFFF" w:val="clear"/>
        <w:ind w:right="51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QUANT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MINUTA DE TERMO DE CONVÊNIO JUNTADA NOS AUTOS, SUGERIMOS QUE NA REDAÇ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CLÁUSULA PRIMEIRA - DO OBJETO -, NÃO SE INCLUAM O NÚMERO E AS ESPECIFIC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DA CLIENTELA, COERENTEMENTE COM A REDAÇ</w:t>
      </w:r>
      <w:r>
        <w:rPr>
          <w:rFonts w:cs="Times New Roman"/>
          <w:sz w:val="24"/>
          <w:szCs w:val="24"/>
          <w:lang w:val="pt-PT"/>
        </w:rPr>
        <w:t>ÃO</w:t>
      </w:r>
      <w:r>
        <w:rPr>
          <w:sz w:val="24"/>
          <w:szCs w:val="24"/>
          <w:lang w:val="pt-PT"/>
        </w:rPr>
        <w:t xml:space="preserve"> DO ITEM 2,D DA CL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USULA SEGUNDA - DAS OBRIG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DOS PAR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PES - QUE NÃO ESPECIFICA O NÚME</w:t>
        <w:softHyphen/>
        <w:t>RO DE DOCENTES A SEREM CONTRATADOS. ENTENDEMOS QUE ESTAS COND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EST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PREVISTAS NA "PLANILHA" ELABORADA PELA EQUIPE CENTRAL DO PROFIC E QUE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PARTE INTEGRANTE DOS AUTOS.</w:t>
      </w:r>
    </w:p>
    <w:p>
      <w:pPr>
        <w:pStyle w:val="Normal"/>
        <w:shd w:fill="FFFFFF" w:val="clear"/>
        <w:ind w:right="51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FINALMENTE, E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VISTA DO EXPOSTO, ENFATIZAMOS QUE AS RECOMENDA</w:t>
        <w:softHyphen/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FEITAS POR ESTE COLEGIADO, COM RE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 ESTE TIPO DE CONVÊNIO,  EST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SENDO ATENDIDAS, PRINCIPALMENTE, NO QUE SE REFERE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SUBSTITU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AFASTAMENTOS DE PROFESSORES DA REDE PELO REPASSE DE RECURSOS FINANCEIROS PARA CONTRA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DOCENTES PELA PREFEITURA E, AINDA, A MAIOR INTEG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PROGRAMA COM AS ESCOLAS PÚBLICAS DE ORIGEM DAS CRI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S PARTICIPANTES E A INTEG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UTIL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RECURSOS DA COMUNIDADE, QUE EST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SENDO GRADATIVAMENTE ALC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DAS, QUANTO AO ACOMPANHAMENTO E CONTROLE DA EXEC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CONVÊNIOS,  REFOR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MOS A NECESSIDADE DE QUE AS DELEGACIAS DE ENSINO, ATRAV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 DOS SUPER</w:t>
        <w:softHyphen/>
        <w:t>VISORES ENCARREGADOS, O FA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M COM MAIOR REGULARIDADE E DURANTE A VI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OS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IOS, INCLUSIVE OFERECENDO A ASSIST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 SOLICITADA PELAS PREFEITURAS EM SEUS REL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S - SUPERV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ENTENDIDA, TAMB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M, COMO AJUDA E ORIE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, DE ACORDO COM AS DIRETRIZES EMANADAS DOS 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G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S CENTRAIS.</w:t>
      </w:r>
    </w:p>
    <w:p>
      <w:pPr>
        <w:pStyle w:val="Normal"/>
        <w:shd w:fill="FFFFFF" w:val="clear"/>
        <w:ind w:right="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ind w:right="51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right="51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PROVA-SE, NOS TERMOS DESTE PARECER, A REN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IOS CELEBRADOS ENTRE A SECRETARIA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E AS PREFEITURAS MUNICIPAIS DE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GUAS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EDRO, AMPARO, BARRETOS, BEBEDOURO, CAMPOS DE JORD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E CEDRAL, VISAND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CONTINUIDADE DA IMPLA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DESENVOLVIMENTO DO PROGRAMA DE FOR</w:t>
        <w:softHyphen/>
        <w:t>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INTEGRAL DA CRI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 – PROFIC - NESSES MUNI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PIOS.</w:t>
      </w:r>
    </w:p>
    <w:p>
      <w:pPr>
        <w:pStyle w:val="Normal"/>
        <w:shd w:fill="FFFFFF" w:val="clear"/>
        <w:ind w:right="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1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21 DE MAR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DE 1989.</w:t>
      </w:r>
    </w:p>
    <w:p>
      <w:pPr>
        <w:pStyle w:val="Normal"/>
        <w:shd w:fill="FFFFFF" w:val="clear"/>
        <w:tabs>
          <w:tab w:val="clear" w:pos="720"/>
          <w:tab w:val="left" w:pos="9806" w:leader="none"/>
        </w:tabs>
        <w:ind w:right="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right="2744" w:firstLine="851"/>
        <w:jc w:val="center"/>
        <w:rPr>
          <w:sz w:val="24"/>
          <w:szCs w:val="24"/>
        </w:rPr>
      </w:pPr>
      <w:r>
        <w:rPr>
          <w:sz w:val="24"/>
          <w:szCs w:val="24"/>
          <w:lang w:val="pt-PT"/>
        </w:rPr>
        <w:t>A)CONSª CE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LIA VASCONCELLOS L. GUARAN</w:t>
      </w:r>
      <w:r>
        <w:rPr>
          <w:rFonts w:cs="Times New Roman"/>
          <w:sz w:val="24"/>
          <w:szCs w:val="24"/>
          <w:lang w:val="pt-PT"/>
        </w:rPr>
        <w:t xml:space="preserve">Á </w:t>
      </w:r>
      <w:r>
        <w:rPr>
          <w:sz w:val="24"/>
          <w:szCs w:val="24"/>
          <w:lang w:val="pt-PT"/>
        </w:rPr>
        <w:t>RELATORA</w:t>
      </w:r>
    </w:p>
    <w:p>
      <w:pPr>
        <w:pStyle w:val="Normal"/>
        <w:shd w:fill="FFFFFF" w:val="clear"/>
        <w:tabs>
          <w:tab w:val="clear" w:pos="720"/>
          <w:tab w:val="left" w:pos="9806" w:leader="none"/>
        </w:tabs>
        <w:ind w:right="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1" w:firstLine="851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ind w:right="51" w:firstLine="851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ind w:right="51" w:firstLine="851"/>
        <w:jc w:val="both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shd w:fill="FFFFFF" w:val="clear"/>
        <w:ind w:right="51" w:firstLine="851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DELIBER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DO PLEN</w:t>
      </w:r>
      <w:r>
        <w:rPr>
          <w:rFonts w:cs="Times New Roman"/>
          <w:sz w:val="24"/>
          <w:szCs w:val="24"/>
          <w:u w:val="single"/>
          <w:lang w:val="pt-PT"/>
        </w:rPr>
        <w:t>Á</w:t>
      </w:r>
      <w:r>
        <w:rPr>
          <w:sz w:val="24"/>
          <w:szCs w:val="24"/>
          <w:u w:val="single"/>
          <w:lang w:val="pt-PT"/>
        </w:rPr>
        <w:t>RIO</w:t>
      </w:r>
    </w:p>
    <w:p>
      <w:pPr>
        <w:pStyle w:val="Normal"/>
        <w:shd w:fill="FFFFFF" w:val="clear"/>
        <w:ind w:right="51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right="51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right="51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prova, por unanimidade, a de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Comi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Planejamento, nos termos do voto do Relator.</w:t>
      </w:r>
    </w:p>
    <w:p>
      <w:pPr>
        <w:pStyle w:val="Normal"/>
        <w:shd w:fill="FFFFFF" w:val="clear"/>
        <w:ind w:right="51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right="51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ala "Carlos Pasquale" em 29 de mar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de 1989</w:t>
      </w:r>
    </w:p>
    <w:p>
      <w:pPr>
        <w:pStyle w:val="Normal"/>
        <w:shd w:fill="FFFFFF" w:val="clear"/>
        <w:ind w:right="51"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ind w:right="5863" w:firstLine="851"/>
        <w:jc w:val="center"/>
        <w:rPr/>
      </w:pPr>
      <w:r>
        <w:rPr>
          <w:sz w:val="24"/>
          <w:szCs w:val="24"/>
          <w:lang w:val="pt-PT"/>
        </w:rPr>
        <w:t>a)Cons. Jorge Nagle 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52:00Z</dcterms:created>
  <dc:creator>iage</dc:creator>
  <dc:description/>
  <cp:keywords/>
  <dc:language>en-US</dc:language>
  <cp:lastModifiedBy>iage</cp:lastModifiedBy>
  <dcterms:modified xsi:type="dcterms:W3CDTF">2007-11-23T15:05:00Z</dcterms:modified>
  <cp:revision>3</cp:revision>
  <dc:subject/>
  <dc:title/>
</cp:coreProperties>
</file>