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u w:val="single"/>
        </w:rPr>
        <w:t>C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646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INTERESSA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AFF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tud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325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5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0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20/03/8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1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ff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ffé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is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ff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.06.19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an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t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.127.1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qui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RECAP-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before="120" w:after="240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77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nari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ras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before="120" w:after="240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78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bra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n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c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u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before="120" w:after="240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79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ª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bra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sc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u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before="120" w:after="240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80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eric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ckenz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u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before="120" w:after="240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81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eric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ckenz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u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82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eric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ckenz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un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982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t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ampaig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llino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.E.U.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983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Comunit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ampaig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.E.U.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nsfer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í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8ª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ri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before="120" w:after="240"/>
        <w:ind w:firstLine="709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z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en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rasilei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legiad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4" w:leader="none"/>
          <w:tab w:val="left" w:pos="10094" w:leader="none"/>
        </w:tabs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646/84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  <w:t xml:space="preserve"> 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325/85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ff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before="120" w:after="240"/>
        <w:ind w:firstLine="709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eric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ckenz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nsfer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7ª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duz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utent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3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ce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vidênc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ul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tudos, 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aff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ff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U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ckenz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c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c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avi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29:00Z</dcterms:created>
  <dc:creator>iage03</dc:creator>
  <dc:description/>
  <cp:keywords/>
  <dc:language>en-US</dc:language>
  <cp:lastModifiedBy>iage03</cp:lastModifiedBy>
  <dcterms:modified xsi:type="dcterms:W3CDTF">2009-08-04T20:43:00Z</dcterms:modified>
  <cp:revision>1</cp:revision>
  <dc:subject/>
  <dc:title>               CONSELHO ESTADUAL DE EDUCAÇÃO</dc:title>
</cp:coreProperties>
</file>