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259" w:after="0"/>
        <w:ind w:right="5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4448/88 </w:t>
      </w:r>
      <w:r>
        <w:rPr>
          <w:rFonts w:cs="Courier New" w:ascii="Courier New" w:hAnsi="Courier New"/>
          <w:smallCaps/>
          <w:lang w:val="pt-PT"/>
        </w:rPr>
        <w:t>E OUTROS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4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74" w:before="24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74" w:before="2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_ </w:t>
        <w:tab/>
        <w:tab/>
        <w:t>-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before="221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 SECRET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1/1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274"/>
        <w:ind w:left="0" w:right="22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  <w:tab w:val="left" w:pos="5491" w:leader="none"/>
        </w:tabs>
        <w:spacing w:lineRule="exact" w:line="274"/>
        <w:ind w:left="0" w:right="22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274"/>
        <w:ind w:left="0" w:right="22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274"/>
        <w:ind w:left="0" w:right="22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TOC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6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8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, 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17" w:leader="none"/>
        </w:tabs>
        <w:spacing w:lineRule="exact" w:line="269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5" w:after="0"/>
        <w:ind w:right="22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right="22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-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i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R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righ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360" w:right="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152"/>
        <w:ind w:righ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152"/>
        <w:ind w:right="2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– PROFIC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, 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TUBA, AURIFL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LSA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A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IT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82" w:after="0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NÓ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ENT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Í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168" w:after="0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ET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90" w:right="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582535" cy="1089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898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8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717155" cy="1059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59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8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152"/>
        <w:ind w:righ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F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TABEL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 DESENV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D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J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S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Í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...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; A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FLAM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LS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IT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IN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M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Í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RESPONSÁV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Í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 V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Â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LANILH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ETERM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5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F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62" w:leader="none"/>
        </w:tabs>
        <w:spacing w:lineRule="exact" w:line="269" w:before="5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.”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69" w:before="1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-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4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152"/>
        <w:ind w:righ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ÇÕ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74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IFL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LSA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A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IT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9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before="226" w:after="0"/>
        <w:ind w:left="1980" w:right="342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before="226" w:after="0"/>
        <w:ind w:left="1980" w:right="34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CONSª CECÍLIA VASCONCELLOS L. GUARAN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0" w:after="0"/>
        <w:ind w:left="1980" w:right="34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before="437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64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11" w:after="0"/>
        <w:ind w:left="1980" w:right="216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235" w:before="211" w:after="0"/>
        <w:ind w:left="1980" w:right="216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agle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5" w:before="211" w:after="0"/>
        <w:ind w:left="1980" w:right="216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540" w:right="54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4:00Z</dcterms:created>
  <dc:creator>iage</dc:creator>
  <dc:description/>
  <cp:keywords/>
  <dc:language>en-US</dc:language>
  <cp:lastModifiedBy>iage</cp:lastModifiedBy>
  <dcterms:modified xsi:type="dcterms:W3CDTF">2007-11-26T13:37:00Z</dcterms:modified>
  <cp:revision>1</cp:revision>
  <dc:subject/>
  <dc:title>CONSELHO ESTADUAL DE EDUCAÇÃO</dc:title>
</cp:coreProperties>
</file>