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5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JOS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Y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es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y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y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val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quere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uarul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1026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75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pó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j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y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23:00Z</dcterms:created>
  <dc:creator>FCLAR</dc:creator>
  <dc:description/>
  <cp:keywords/>
  <dc:language>en-US</dc:language>
  <cp:lastModifiedBy>FCLAR</cp:lastModifiedBy>
  <dcterms:modified xsi:type="dcterms:W3CDTF">2009-08-03T21:19:00Z</dcterms:modified>
  <cp:revision>4</cp:revision>
  <dc:subject/>
  <dc:title>             CONSELHO ESTADUAL DE EDUCAglO</dc:title>
</cp:coreProperties>
</file>