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904" w:firstLine="709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04" w:firstLine="709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1612/86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RO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º 10992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UT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02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spacing w:val="-10"/>
          <w:lang w:val="pt-PT"/>
        </w:rPr>
        <w:t xml:space="preserve">TERESSAD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HAVANT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46"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44" w:hanging="0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GUARAN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spacing w:val="-1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327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-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leno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29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7867" w:leader="none"/>
        </w:tabs>
        <w:spacing w:lineRule="exact" w:line="360"/>
        <w:rPr>
          <w:rFonts w:ascii="Courier New" w:hAnsi="Courier New" w:cs="Courier New"/>
          <w:b/>
          <w:b/>
          <w:spacing w:val="-29"/>
          <w:lang w:val="pt-PT"/>
        </w:rPr>
      </w:pPr>
      <w:r>
        <w:rPr>
          <w:rFonts w:cs="Courier New" w:ascii="Courier New" w:hAnsi="Courier New"/>
          <w:b/>
          <w:spacing w:val="-29"/>
          <w:lang w:val="pt-PT"/>
        </w:rPr>
      </w:r>
    </w:p>
    <w:p>
      <w:pPr>
        <w:pStyle w:val="Normal"/>
        <w:shd w:fill="FFFFFF" w:val="clear"/>
        <w:tabs>
          <w:tab w:val="clear" w:pos="709"/>
          <w:tab w:val="left" w:pos="7867" w:leader="none"/>
        </w:tabs>
        <w:spacing w:lineRule="exact" w:line="360"/>
        <w:jc w:val="both"/>
        <w:rPr>
          <w:rFonts w:ascii="Courier New" w:hAnsi="Courier New" w:cs="Courier New"/>
          <w:b/>
          <w:b/>
          <w:spacing w:val="-29"/>
          <w:lang w:val="pt-PT"/>
        </w:rPr>
      </w:pPr>
      <w:r>
        <w:rPr>
          <w:rFonts w:cs="Courier New" w:ascii="Courier New" w:hAnsi="Courier New"/>
          <w:b/>
          <w:spacing w:val="-29"/>
          <w:lang w:val="pt-PT"/>
        </w:rPr>
      </w:r>
    </w:p>
    <w:p>
      <w:pPr>
        <w:pStyle w:val="Normal"/>
        <w:shd w:fill="FFFFFF" w:val="clear"/>
        <w:tabs>
          <w:tab w:val="clear" w:pos="709"/>
          <w:tab w:val="left" w:pos="7867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pacing w:val="-29"/>
          <w:lang w:val="pt-PT"/>
        </w:rPr>
        <w:t>1</w:t>
      </w:r>
      <w:r>
        <w:rPr>
          <w:rFonts w:cs="Courier New" w:ascii="Courier New" w:hAnsi="Courier New"/>
          <w:spacing w:val="-29"/>
          <w:lang w:val="pt-PT"/>
        </w:rPr>
        <w:t>.</w:t>
      </w:r>
      <w:r>
        <w:rPr>
          <w:rFonts w:cs="Courier New" w:ascii="Courier New" w:hAnsi="Courier New"/>
          <w:b/>
          <w:spacing w:val="-29"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spacing w:val="-29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lineRule="exact" w:line="360"/>
        <w:ind w:left="125" w:right="149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>Secret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a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2"/>
          <w:lang w:val="pt-PT"/>
        </w:rPr>
        <w:t>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leb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1"/>
          <w:lang w:val="pt-PT"/>
        </w:rPr>
        <w:t>munictpai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FI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vig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8"/>
          <w:lang w:val="pt-PT"/>
        </w:rPr>
        <w:t>expir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/12/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1260" w:leader="none"/>
        </w:tabs>
        <w:spacing w:lineRule="exact" w:line="360"/>
        <w:ind w:left="158" w:right="17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8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9"/>
          <w:lang w:val="pt-PT"/>
        </w:rPr>
        <w:t>ofí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P</w:t>
      </w:r>
      <w:r>
        <w:rPr>
          <w:rFonts w:cs="Courier New" w:ascii="Courier New" w:hAnsi="Courier New"/>
          <w:spacing w:val="10"/>
          <w:lang w:val="pt-PT"/>
        </w:rPr>
        <w:t>refe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M</w:t>
      </w:r>
      <w:r>
        <w:rPr>
          <w:rFonts w:cs="Courier New" w:ascii="Courier New" w:hAnsi="Courier New"/>
          <w:spacing w:val="15"/>
          <w:lang w:val="pt-PT"/>
        </w:rPr>
        <w:t>unicip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6"/>
          <w:lang w:val="pt-PT"/>
        </w:rPr>
        <w:t>solicit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ren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1260" w:leader="none"/>
        </w:tabs>
        <w:spacing w:lineRule="exact" w:line="360"/>
        <w:jc w:val="both"/>
        <w:rPr>
          <w:rFonts w:ascii="Courier New" w:hAnsi="Courier New" w:cs="Courier New"/>
          <w:spacing w:val="-4"/>
          <w:lang w:val="pt-PT"/>
        </w:rPr>
      </w:pPr>
      <w:r>
        <w:rPr>
          <w:rFonts w:cs="Courier New" w:ascii="Courier New" w:hAnsi="Courier New"/>
          <w:spacing w:val="-17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G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bancá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P</w:t>
      </w:r>
      <w:r>
        <w:rPr>
          <w:rFonts w:cs="Courier New" w:ascii="Courier New" w:hAnsi="Courier New"/>
          <w:spacing w:val="12"/>
          <w:lang w:val="pt-PT"/>
        </w:rPr>
        <w:t>refei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 xml:space="preserve">Municipal;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spacing w:val="-4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4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M</w:t>
      </w:r>
      <w:r>
        <w:rPr>
          <w:rFonts w:cs="Courier New" w:ascii="Courier New" w:hAnsi="Courier New"/>
          <w:spacing w:val="31"/>
          <w:lang w:val="pt-PT"/>
        </w:rPr>
        <w:t>unicip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utor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xecu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leb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nv</w:t>
      </w:r>
      <w:r>
        <w:rPr>
          <w:rFonts w:cs="Courier New" w:ascii="Courier New" w:hAnsi="Courier New"/>
          <w:spacing w:val="24"/>
          <w:lang w:val="pt-PT"/>
        </w:rPr>
        <w:t>ên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00" w:leader="none"/>
          <w:tab w:val="left" w:pos="1260" w:leader="none"/>
        </w:tabs>
        <w:spacing w:lineRule="exact" w:line="360"/>
        <w:ind w:left="144" w:right="168" w:hanging="0"/>
        <w:jc w:val="both"/>
        <w:rPr>
          <w:rFonts w:ascii="Courier New" w:hAnsi="Courier New" w:cs="Courier New"/>
          <w:spacing w:val="-24"/>
          <w:lang w:val="pt-PT"/>
        </w:rPr>
      </w:pPr>
      <w:r>
        <w:rPr>
          <w:rFonts w:cs="Courier New" w:ascii="Courier New" w:hAnsi="Courier New"/>
          <w:spacing w:val="25"/>
          <w:lang w:val="pt-PT"/>
        </w:rPr>
        <w:tab/>
        <w:t>4.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25"/>
          <w:lang w:val="pt-PT"/>
        </w:rPr>
        <w:t>certific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do</w:t>
      </w:r>
      <w:r>
        <w:rPr>
          <w:rFonts w:cs="Courier New" w:ascii="Courier New" w:hAnsi="Courier New"/>
          <w:spacing w:val="-8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E</w:t>
      </w:r>
      <w:r>
        <w:rPr>
          <w:rFonts w:cs="Courier New" w:ascii="Courier New" w:hAnsi="Courier New"/>
          <w:spacing w:val="-9"/>
          <w:lang w:val="pt-PT"/>
        </w:rPr>
        <w:t xml:space="preserve">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2"/>
          <w:lang w:val="pt-PT"/>
        </w:rPr>
        <w:t>municíp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t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9"/>
          <w:lang w:val="pt-PT"/>
        </w:rPr>
        <w:t>dispos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titucion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nº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02/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</w:t>
      </w:r>
      <w:r>
        <w:rPr>
          <w:rFonts w:cs="Courier New" w:ascii="Courier New" w:hAnsi="Courier New"/>
          <w:spacing w:val="10"/>
          <w:lang w:val="pt-PT"/>
        </w:rPr>
        <w:t>onstitu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ulo,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987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2602" w:leader="none"/>
        </w:tabs>
        <w:spacing w:lineRule="exact" w:line="360"/>
        <w:ind w:left="144" w:right="178" w:hanging="0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lang w:val="pt-PT"/>
        </w:rPr>
        <w:tab/>
        <w:t>5.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toco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>exercíc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Tribu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Esta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2602" w:leader="none"/>
        </w:tabs>
        <w:spacing w:lineRule="exact" w:line="360"/>
        <w:ind w:left="144" w:right="178" w:hanging="0"/>
        <w:jc w:val="both"/>
        <w:rPr>
          <w:rFonts w:ascii="Courier New" w:hAnsi="Courier New" w:cs="Courier New"/>
          <w:spacing w:val="-29"/>
          <w:lang w:val="pt-PT"/>
        </w:rPr>
      </w:pPr>
      <w:r>
        <w:rPr>
          <w:rFonts w:cs="Courier New" w:ascii="Courier New" w:hAnsi="Courier New"/>
          <w:spacing w:val="-7"/>
          <w:lang w:val="pt-PT"/>
        </w:rPr>
        <w:tab/>
        <w:t xml:space="preserve">6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260" w:leader="none"/>
          <w:tab w:val="left" w:pos="2602" w:leader="none"/>
        </w:tabs>
        <w:spacing w:lineRule="exact" w:line="360"/>
        <w:ind w:left="144" w:right="168" w:hanging="0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eastAsia="Courier New" w:cs="Courier New" w:ascii="Courier New" w:hAnsi="Courier New"/>
          <w:spacing w:val="15"/>
          <w:lang w:val="pt-PT"/>
        </w:rPr>
        <w:t xml:space="preserve">    </w:t>
      </w:r>
      <w:r>
        <w:rPr>
          <w:rFonts w:cs="Courier New" w:ascii="Courier New" w:hAnsi="Courier New"/>
          <w:spacing w:val="15"/>
          <w:lang w:val="pt-PT"/>
        </w:rPr>
        <w:t>7.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15"/>
          <w:lang w:val="pt-PT"/>
        </w:rPr>
        <w:t>relató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valt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vé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4"/>
          <w:lang w:val="pt-PT"/>
        </w:rPr>
        <w:t>ante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presenta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1"/>
          <w:lang w:val="pt-PT"/>
        </w:rPr>
        <w:t>Prefei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260" w:leader="none"/>
          <w:tab w:val="left" w:pos="2602" w:leader="none"/>
        </w:tabs>
        <w:spacing w:lineRule="exact" w:line="360"/>
        <w:ind w:left="144" w:right="173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pacing w:val="-8"/>
          <w:lang w:val="pt-PT"/>
        </w:rPr>
        <w:t xml:space="preserve">    </w:t>
      </w:r>
      <w:r>
        <w:rPr>
          <w:rFonts w:cs="Courier New" w:ascii="Courier New" w:hAnsi="Courier New"/>
          <w:spacing w:val="-8"/>
          <w:lang w:val="pt-PT"/>
        </w:rPr>
        <w:t>8.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quadro-re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>client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fístc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hu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mat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ai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0"/>
          <w:lang w:val="pt-PT"/>
        </w:rPr>
        <w:t>financei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"/>
          <w:lang w:val="pt-PT"/>
        </w:rPr>
        <w:t>exist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6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gr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1989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1260" w:leader="none"/>
          <w:tab w:val="left" w:pos="2602" w:leader="none"/>
        </w:tabs>
        <w:spacing w:lineRule="exact" w:line="360"/>
        <w:ind w:left="144" w:right="17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26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6"/>
          <w:lang w:val="pt-PT"/>
        </w:rPr>
        <w:t>9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>relató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lab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Sup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v</w:t>
      </w:r>
      <w:r>
        <w:rPr>
          <w:rFonts w:cs="Courier New" w:ascii="Courier New" w:hAnsi="Courier New"/>
          <w:spacing w:val="28"/>
          <w:lang w:val="pt-PT"/>
        </w:rPr>
        <w:t>is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spacing w:val="19"/>
          <w:lang w:val="pt-PT"/>
        </w:rPr>
        <w:t>nsi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>conclusiv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360"/>
        <w:ind w:left="154" w:firstLine="5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1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spac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mpetent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D</w:t>
      </w:r>
      <w:r>
        <w:rPr>
          <w:rFonts w:cs="Courier New" w:ascii="Courier New" w:hAnsi="Courier New"/>
          <w:spacing w:val="-11"/>
          <w:lang w:val="pt-PT"/>
        </w:rPr>
        <w:t xml:space="preserve">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</w:t>
      </w:r>
      <w:r>
        <w:rPr>
          <w:rFonts w:cs="Courier New" w:ascii="Courier New" w:hAnsi="Courier New"/>
          <w:spacing w:val="4"/>
          <w:lang w:val="pt-PT"/>
        </w:rPr>
        <w:t>nsi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>Dire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7"/>
          <w:lang w:val="pt-PT"/>
        </w:rPr>
        <w:t>Reg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ord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</w:t>
      </w:r>
      <w:r>
        <w:rPr>
          <w:rFonts w:cs="Courier New" w:ascii="Courier New" w:hAnsi="Courier New"/>
          <w:spacing w:val="10"/>
          <w:lang w:val="pt-PT"/>
        </w:rPr>
        <w:t>ns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1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t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6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7"/>
          <w:lang w:val="pt-PT"/>
        </w:rPr>
        <w:t>Prefei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1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n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3"/>
          <w:lang w:val="pt-PT"/>
        </w:rPr>
        <w:t>prefe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convên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9" w:firstLine="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1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5"/>
          <w:lang w:val="pt-PT"/>
        </w:rPr>
        <w:t>planil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3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989,co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spacing w:val="32"/>
          <w:lang w:val="pt-PT"/>
        </w:rPr>
        <w:t>refei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7"/>
          <w:lang w:val="pt-PT"/>
        </w:rPr>
        <w:t>fi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spacing w:val="27"/>
          <w:lang w:val="pt-PT"/>
        </w:rPr>
        <w:t>ecretar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9" w:firstLine="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1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2"/>
          <w:lang w:val="pt-PT"/>
        </w:rPr>
        <w:t>equi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n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do PROFIC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58" w:right="139" w:firstLine="551"/>
        <w:jc w:val="both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1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>setor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Sec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8"/>
          <w:lang w:val="pt-PT"/>
        </w:rPr>
        <w:t>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lang w:val="pt-PT"/>
        </w:rPr>
        <w:t>classific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econô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8"/>
          <w:lang w:val="pt-PT"/>
        </w:rPr>
        <w:t xml:space="preserve">ica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un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gra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erad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9" w:right="168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1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equi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7"/>
          <w:lang w:val="pt-PT"/>
        </w:rPr>
        <w:t>técn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cont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v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7"/>
          <w:lang w:val="pt-PT"/>
        </w:rPr>
        <w:t>secretar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ju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1"/>
          <w:lang w:val="pt-PT"/>
        </w:rPr>
        <w:t>minu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lang w:val="pt-PT"/>
        </w:rPr>
        <w:t>vên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720" w:right="713" w:gutter="0" w:header="0" w:top="144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538" w:hanging="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5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161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n°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  <w:lang w:val="pt-PT"/>
        </w:rPr>
        <w:t xml:space="preserve">327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2074" w:hanging="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right="2074" w:hanging="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2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t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3"/>
          <w:lang w:val="pt-PT"/>
        </w:rPr>
        <w:t xml:space="preserve">visam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31"/>
          <w:lang w:val="pt-PT"/>
        </w:rPr>
        <w:t xml:space="preserve">ga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spacing w:val="21"/>
          <w:lang w:val="pt-PT"/>
        </w:rPr>
        <w:t>continu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4"/>
          <w:lang w:val="pt-PT"/>
        </w:rPr>
        <w:t>nos municlp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v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mor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c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ace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hapor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>Espír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h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3"/>
          <w:lang w:val="pt-PT"/>
        </w:rPr>
        <w:t>Convên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1"/>
          <w:lang w:val="pt-PT"/>
        </w:rPr>
        <w:t>assin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0"/>
          <w:lang w:val="pt-PT"/>
        </w:rPr>
        <w:t>fi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8"/>
          <w:lang w:val="pt-PT"/>
        </w:rPr>
        <w:t>vig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31/12/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9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t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oem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0"/>
          <w:lang w:val="pt-PT"/>
        </w:rPr>
        <w:t>PROFIC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5"/>
          <w:lang w:val="pt-PT"/>
        </w:rPr>
        <w:t>inicialment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2"/>
          <w:lang w:val="pt-PT"/>
        </w:rPr>
        <w:t>diagnost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cte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8"/>
          <w:lang w:val="pt-PT"/>
        </w:rPr>
        <w:t>municípi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3"/>
          <w:lang w:val="pt-PT"/>
        </w:rPr>
        <w:t>municípi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iz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en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entes)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 xml:space="preserve">segu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7"/>
          <w:lang w:val="pt-PT"/>
        </w:rPr>
        <w:t>justificat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6"/>
          <w:lang w:val="pt-PT"/>
        </w:rPr>
        <w:t>continu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2"/>
          <w:lang w:val="pt-PT"/>
        </w:rPr>
        <w:t>vidad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728" w:leader="none"/>
        </w:tabs>
        <w:spacing w:lineRule="exact" w:line="360"/>
        <w:ind w:firstLine="4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8"/>
          <w:lang w:val="pt-PT"/>
        </w:rPr>
        <w:t>fi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lang w:val="pt-PT"/>
        </w:rPr>
        <w:t>ec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6"/>
          <w:lang w:val="pt-PT"/>
        </w:rPr>
        <w:t>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1"/>
          <w:lang w:val="pt-PT"/>
        </w:rPr>
        <w:t>sintetiz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s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9"/>
          <w:tab w:val="left" w:pos="1728" w:leader="none"/>
        </w:tabs>
        <w:spacing w:lineRule="exact" w:line="360"/>
        <w:ind w:firstLine="4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spacing w:val="15"/>
          <w:lang w:val="pt-PT"/>
        </w:rPr>
        <w:t>ot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tabelec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3"/>
          <w:lang w:val="pt-PT"/>
        </w:rPr>
        <w:t>positiv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3"/>
          <w:lang w:val="pt-PT"/>
        </w:rPr>
        <w:t>nega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n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6"/>
          <w:lang w:val="pt-PT"/>
        </w:rPr>
        <w:t>ativ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1"/>
          <w:lang w:val="pt-PT"/>
        </w:rPr>
        <w:t>positiv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lang w:val="pt-PT"/>
        </w:rPr>
        <w:t>reg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1"/>
          <w:lang w:val="pt-PT"/>
        </w:rPr>
        <w:t>crianças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5"/>
          <w:lang w:val="pt-PT"/>
        </w:rPr>
        <w:t>públ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origem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6"/>
          <w:lang w:val="pt-PT"/>
        </w:rPr>
        <w:t>particip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>objetivo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4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7"/>
          <w:lang w:val="pt-PT"/>
        </w:rPr>
        <w:t>refer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o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ass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qui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2"/>
          <w:lang w:val="pt-PT"/>
        </w:rPr>
        <w:t>espor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>pedagógic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7"/>
          <w:lang w:val="pt-PT"/>
        </w:rPr>
        <w:t>dificul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 ob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c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8"/>
          <w:lang w:val="pt-PT"/>
        </w:rPr>
        <w:t>ain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necess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eq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>físic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3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é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7"/>
          <w:lang w:val="pt-PT"/>
        </w:rPr>
        <w:t>cess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ó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1"/>
          <w:lang w:val="pt-PT"/>
        </w:rPr>
        <w:t>convêni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1"/>
          <w:lang w:val="pt-PT"/>
        </w:rPr>
        <w:t>partícipe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728" w:leader="none"/>
        </w:tabs>
        <w:spacing w:lineRule="exact" w:line="360"/>
        <w:ind w:firstLine="4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dificul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ontad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compa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5"/>
          <w:lang w:val="pt-PT"/>
        </w:rPr>
        <w:t>client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9"/>
          <w:lang w:val="pt-PT"/>
        </w:rPr>
        <w:t>municípi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4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v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al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</w:t>
      </w:r>
      <w:r>
        <w:rPr>
          <w:rFonts w:cs="Courier New" w:ascii="Courier New" w:hAnsi="Courier New"/>
        </w:rPr>
        <w:t>e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mor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ace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hapor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Espír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7"/>
          <w:lang w:val="pt-PT"/>
        </w:rPr>
        <w:t>Pinh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õ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5"/>
          <w:lang w:val="pt-PT"/>
        </w:rPr>
        <w:t>atend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5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ser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1"/>
          <w:lang w:val="pt-PT"/>
        </w:rPr>
        <w:t>ainda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1"/>
          <w:lang w:val="pt-PT"/>
        </w:rPr>
        <w:t>participa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0"/>
          <w:lang w:val="pt-PT"/>
        </w:rPr>
        <w:t>municípi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3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5"/>
          <w:lang w:val="pt-PT"/>
        </w:rPr>
        <w:t>relató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nfatiz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8"/>
          <w:lang w:val="pt-PT"/>
        </w:rPr>
        <w:t>importâ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1"/>
          <w:lang w:val="pt-PT"/>
        </w:rPr>
        <w:t>ativ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senvolv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v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1"/>
          <w:lang w:val="pt-PT"/>
        </w:rPr>
        <w:t>garant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des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5"/>
          <w:lang w:val="pt-PT"/>
        </w:rPr>
        <w:t>client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bás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9" w:right="53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1"/>
          <w:lang w:val="pt-PT"/>
        </w:rPr>
        <w:t>client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7"/>
          <w:lang w:val="pt-PT"/>
        </w:rPr>
        <w:t>municípi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5"/>
          <w:lang w:val="pt-PT"/>
        </w:rPr>
        <w:t>defin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ser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ntra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pelas Pref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repa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4"/>
          <w:lang w:val="pt-PT"/>
        </w:rPr>
        <w:t>cretaria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ast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2"/>
          <w:lang w:val="pt-PT"/>
        </w:rPr>
        <w:t>ensi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.Expr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3"/>
          <w:lang w:val="pt-PT"/>
        </w:rPr>
        <w:t>rece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0"/>
          <w:lang w:val="pt-PT"/>
        </w:rPr>
        <w:t>anterio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u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1"/>
          <w:lang w:val="pt-PT"/>
        </w:rPr>
        <w:t>superviso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>ensi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2"/>
          <w:lang w:val="pt-PT"/>
        </w:rPr>
        <w:t>lató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8"/>
          <w:lang w:val="pt-PT"/>
        </w:rPr>
        <w:t>registr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1"/>
          <w:lang w:val="pt-PT"/>
        </w:rPr>
        <w:t>visi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3"/>
          <w:lang w:val="pt-PT"/>
        </w:rPr>
        <w:t>opinar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vo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4"/>
          <w:lang w:val="pt-PT"/>
        </w:rPr>
        <w:t>convéni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c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ç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eros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9"/>
          <w:lang w:val="pt-PT"/>
        </w:rPr>
        <w:t>frequ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50"/>
          <w:lang w:val="pt-PT"/>
        </w:rPr>
        <w:t>diá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>oscila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2"/>
          <w:lang w:val="pt-PT"/>
        </w:rPr>
        <w:t>var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8"/>
          <w:lang w:val="pt-PT"/>
        </w:rPr>
        <w:t>insta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3"/>
          <w:lang w:val="pt-PT"/>
        </w:rPr>
        <w:t>secretar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>equi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PROFIC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4"/>
          <w:lang w:val="pt-PT"/>
        </w:rPr>
        <w:t>opin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rave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2"/>
          <w:lang w:val="pt-PT"/>
        </w:rPr>
        <w:t>"planilha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spacing w:val="30"/>
          <w:lang w:val="pt-PT"/>
        </w:rPr>
        <w:t>etermin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lt;</w:t>
      </w:r>
      <w:r>
        <w:rPr>
          <w:rFonts w:cs="Courier New" w:ascii="Courier New" w:hAnsi="Courier New"/>
          <w:spacing w:val="-1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8"/>
          <w:lang w:val="pt-PT"/>
        </w:rPr>
        <w:t>conv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e</w:t>
      </w:r>
      <w:r>
        <w:rPr>
          <w:rFonts w:cs="Courier New" w:ascii="Courier New" w:hAnsi="Courier New"/>
          <w:spacing w:val="33"/>
          <w:lang w:val="pt-PT"/>
        </w:rPr>
        <w:t>xercí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60"/>
        <w:ind w:left="38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4"/>
          <w:lang w:val="pt-PT"/>
        </w:rPr>
        <w:t>setor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6"/>
          <w:lang w:val="pt-PT"/>
        </w:rPr>
        <w:t>previs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er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8"/>
          <w:lang w:val="pt-PT"/>
        </w:rPr>
        <w:t>classif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2.2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5"/>
          <w:lang w:val="pt-PT"/>
        </w:rPr>
        <w:t>municíp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spacing w:val="22"/>
          <w:lang w:val="pt-PT"/>
        </w:rPr>
        <w:t xml:space="preserve">un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2"/>
          <w:lang w:val="pt-PT"/>
        </w:rPr>
        <w:t>P</w:t>
      </w:r>
      <w:r>
        <w:rPr>
          <w:rFonts w:cs="Courier New" w:ascii="Courier New" w:hAnsi="Courier New"/>
          <w:lang w:val="pt-PT"/>
        </w:rPr>
        <w:t xml:space="preserve">rogra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07.021.2.05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01.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spacing w:val="30"/>
          <w:lang w:val="pt-PT"/>
        </w:rPr>
        <w:t>abine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>do Secret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2" w:right="163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9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8"/>
          <w:lang w:val="pt-PT"/>
        </w:rPr>
        <w:t>solic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a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.753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</w:r>
      <w:r>
        <w:rPr>
          <w:rFonts w:cs="Courier New" w:ascii="Courier New" w:hAnsi="Courier New"/>
          <w:spacing w:val="24"/>
          <w:lang w:val="pt-PT"/>
        </w:rPr>
        <w:t>bera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</w:t>
      </w:r>
      <w:r>
        <w:rPr>
          <w:rFonts w:cs="Courier New" w:ascii="Courier New" w:hAnsi="Courier New"/>
          <w:spacing w:val="29"/>
          <w:lang w:val="pt-PT"/>
        </w:rPr>
        <w:t>uríd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amental em 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.378/8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4358" w:leader="none"/>
          <w:tab w:val="left" w:pos="9773" w:leader="none"/>
          <w:tab w:val="left" w:pos="11227" w:leader="none"/>
        </w:tabs>
        <w:spacing w:lineRule="exact" w:line="360"/>
        <w:ind w:left="115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sectPr>
          <w:type w:val="nextPage"/>
          <w:pgSz w:w="12240" w:h="20160"/>
          <w:pgMar w:left="900" w:right="722" w:gutter="0" w:header="0" w:top="144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</w:p>
    <w:p>
      <w:pPr>
        <w:sectPr>
          <w:type w:val="nextPage"/>
          <w:pgSz w:w="12240" w:h="20160"/>
          <w:pgMar w:left="1440" w:right="1440" w:gutter="0" w:header="0" w:top="144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rFonts w:ascii="Courier New" w:hAnsi="Courier New" w:cs="Courier Ne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457200</wp:posOffset>
            </wp:positionV>
            <wp:extent cx="5943600" cy="825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25385" cy="108724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5385" cy="1087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709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drawing>
                                <wp:inline distT="0" distB="0" distL="0" distR="0">
                                  <wp:extent cx="5943600" cy="85820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0" cy="858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&lt;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55pt;height:856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ind w:firstLine="709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drawing>
                          <wp:inline distT="0" distB="0" distL="0" distR="0">
                            <wp:extent cx="5943600" cy="85820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0" cy="858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&lt;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20160"/>
          <w:pgMar w:left="1440" w:right="1440" w:gutter="0" w:header="0" w:top="144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6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3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161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3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06" w:right="163" w:firstLine="709"/>
        <w:jc w:val="both"/>
        <w:rPr>
          <w:rFonts w:ascii="Courier New" w:hAnsi="Courier New" w:cs="Courier New"/>
          <w:spacing w:val="2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suger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o-n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8"/>
          <w:lang w:val="pt-PT"/>
        </w:rPr>
        <w:t>especi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3"/>
          <w:lang w:val="pt-PT"/>
        </w:rPr>
        <w:t>client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er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8"/>
          <w:lang w:val="pt-PT"/>
        </w:rPr>
        <w:t>obrig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íci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8"/>
          <w:lang w:val="pt-PT"/>
        </w:rPr>
        <w:t>especi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8"/>
          <w:lang w:val="pt-PT"/>
        </w:rPr>
        <w:t>i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2"/>
          <w:lang w:val="pt-PT"/>
        </w:rPr>
        <w:t>condi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9"/>
          <w:lang w:val="pt-PT"/>
        </w:rPr>
        <w:t>previs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"planilha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6"/>
          <w:lang w:val="pt-PT"/>
        </w:rPr>
        <w:t>equi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2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n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4"/>
          <w:lang w:val="pt-PT"/>
        </w:rPr>
        <w:t>v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atiz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men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2"/>
          <w:lang w:val="pt-PT"/>
        </w:rPr>
        <w:t>convên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22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s</w:t>
      </w:r>
      <w:r>
        <w:rPr>
          <w:rFonts w:cs="Courier New" w:ascii="Courier New" w:hAnsi="Courier New"/>
          <w:spacing w:val="-1"/>
          <w:lang w:val="pt-PT"/>
        </w:rPr>
        <w:t xml:space="preserve">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tend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2"/>
          <w:lang w:val="pt-PT"/>
        </w:rPr>
        <w:t>principalment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5"/>
          <w:lang w:val="pt-PT"/>
        </w:rPr>
        <w:t>refe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6"/>
          <w:lang w:val="pt-PT"/>
        </w:rPr>
        <w:t>substitu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afa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5"/>
          <w:lang w:val="pt-PT"/>
        </w:rPr>
        <w:t>financei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spacing w:val="27"/>
          <w:lang w:val="pt-PT"/>
        </w:rPr>
        <w:t>refei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3"/>
          <w:lang w:val="pt-PT"/>
        </w:rPr>
        <w:t>ain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4"/>
          <w:lang w:val="pt-PT"/>
        </w:rPr>
        <w:t>ma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1"/>
          <w:lang w:val="pt-PT"/>
        </w:rPr>
        <w:t>públ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9"/>
          <w:lang w:val="pt-PT"/>
        </w:rPr>
        <w:t>orig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0"/>
          <w:lang w:val="pt-PT"/>
        </w:rPr>
        <w:t>participa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>util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d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ançad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ç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necess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0"/>
          <w:lang w:val="pt-PT"/>
        </w:rPr>
        <w:t>ensi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3"/>
          <w:lang w:val="pt-PT"/>
        </w:rPr>
        <w:t>viso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reg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ç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5"/>
          <w:lang w:val="pt-PT"/>
        </w:rPr>
        <w:t>ma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7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spacing w:val="21"/>
          <w:lang w:val="pt-PT"/>
        </w:rPr>
        <w:t>nclusi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4"/>
          <w:lang w:val="pt-PT"/>
        </w:rPr>
        <w:t>assíste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9"/>
          <w:lang w:val="pt-PT"/>
        </w:rPr>
        <w:t>técn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9"/>
          <w:lang w:val="pt-PT"/>
        </w:rPr>
        <w:t>solicit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entend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ju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1"/>
          <w:lang w:val="pt-PT"/>
        </w:rPr>
        <w:t>diretriz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a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tr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  <w:spacing w:val="-14"/>
          <w:lang w:val="pt-PT"/>
        </w:rPr>
      </w:pPr>
      <w:r>
        <w:rPr>
          <w:rFonts w:cs="Courier New" w:ascii="Courier New" w:hAnsi="Courier New"/>
          <w:b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4"/>
          <w:lang w:val="pt-PT"/>
        </w:rPr>
        <w:t xml:space="preserve">3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4"/>
          <w:lang w:val="pt-PT"/>
        </w:rPr>
        <w:t>C</w:t>
      </w:r>
      <w:r>
        <w:rPr>
          <w:rFonts w:cs="Courier New" w:ascii="Courier New" w:hAnsi="Courier New"/>
          <w:b/>
          <w:spacing w:val="-14"/>
          <w:u w:val="single"/>
          <w:lang w:val="pt-PT"/>
        </w:rPr>
        <w:t>onclus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spacing w:val="30"/>
          <w:lang w:val="pt-PT"/>
        </w:rPr>
        <w:t>ecre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m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44"/>
          <w:lang w:val="pt-PT"/>
        </w:rPr>
        <w:t>municip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v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mor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alv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ace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lang w:val="pt-PT"/>
        </w:rPr>
        <w:t xml:space="preserve">chapor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íri</w:t>
      </w:r>
      <w:r>
        <w:rPr>
          <w:rFonts w:cs="Courier New" w:ascii="Courier New" w:hAnsi="Courier New"/>
          <w:spacing w:val="30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n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8"/>
          <w:lang w:val="pt-PT"/>
        </w:rPr>
        <w:t>vis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>continu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spacing w:val="13"/>
          <w:lang w:val="pt-PT"/>
        </w:rPr>
        <w:t>anç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lang w:val="pt-PT"/>
        </w:rPr>
        <w:t>ness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8"/>
          <w:lang w:val="pt-PT"/>
        </w:rPr>
        <w:t>municípi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35" w:hanging="515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ª Cecíl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.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20" w:hanging="4140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4320" w:hanging="4140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4320" w:hanging="41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80" w:leader="none"/>
        </w:tabs>
        <w:spacing w:lineRule="exact" w:line="360"/>
        <w:ind w:right="806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firstLine="709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2" w:firstLine="709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º Jorge Nagle</w:t>
      </w:r>
    </w:p>
    <w:p>
      <w:pPr>
        <w:pStyle w:val="Normal"/>
        <w:shd w:fill="FFFFFF" w:val="clear"/>
        <w:spacing w:lineRule="exact" w:line="360"/>
        <w:ind w:left="771" w:hanging="0"/>
        <w:jc w:val="center"/>
        <w:rPr/>
      </w:pPr>
      <w:r>
        <w:rPr>
          <w:rFonts w:cs="Courier New" w:ascii="Courier New" w:hAnsi="Courier New"/>
        </w:rPr>
        <w:t>Presidente</w:t>
      </w:r>
      <w:r>
        <w:rPr>
          <w:rFonts w:cs="Courier New" w:ascii="Courier New" w:hAnsi="Courier New"/>
          <w:vanish/>
          <w:highlight w:val="yellow"/>
        </w:rPr>
        <w:t>&lt;&gt;&lt;&gt;&lt;&gt;&lt;&gt;&lt;&gt;&gt;</w:t>
      </w:r>
    </w:p>
    <w:sectPr>
      <w:type w:val="nextPage"/>
      <w:pgSz w:w="12240" w:h="20160"/>
      <w:pgMar w:left="1440" w:right="1440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06"/>
        </w:tabs>
        <w:ind w:left="1206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2:56:00Z</dcterms:created>
  <dc:creator>iage</dc:creator>
  <dc:description/>
  <cp:keywords/>
  <dc:language>en-US</dc:language>
  <cp:lastModifiedBy>iage</cp:lastModifiedBy>
  <dcterms:modified xsi:type="dcterms:W3CDTF">2007-11-24T15:25:00Z</dcterms:modified>
  <cp:revision>2</cp:revision>
  <dc:subject/>
  <dc:title>CONSELHO ESTADUAL DE EDUCAÇÃO</dc:title>
</cp:coreProperties>
</file>