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9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CE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20" w:firstLine="22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left="7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62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C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c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60"/>
        <w:ind w:left="53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i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62"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c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2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60"/>
        <w:ind w:left="53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ilei”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i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cett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60"/>
        <w:ind w:left="7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c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-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ess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9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278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apt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259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c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283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CETT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i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li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le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9" w:right="2880" w:hanging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9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2" w:right="5280" w:hanging="1157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0:00Z</dcterms:created>
  <dc:creator>FCLAR</dc:creator>
  <dc:description/>
  <cp:keywords/>
  <dc:language>en-US</dc:language>
  <cp:lastModifiedBy>FCLAR</cp:lastModifiedBy>
  <dcterms:modified xsi:type="dcterms:W3CDTF">2009-04-02T11:29:00Z</dcterms:modified>
  <cp:revision>1</cp:revision>
  <dc:subject/>
  <dc:title>CONSELHO ESTADUAL DE EDUCAÇÃO</dc:title>
</cp:coreProperties>
</file>