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58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24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AU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/0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PEÚ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9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0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I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RUÍ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G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C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;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ÊNIO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</w:rPr>
        <w:tab/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Arial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TOC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DRO-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OS, 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R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CLUS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PETENTE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N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LAN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9, 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IC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NER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3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-PROFIC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PEÚ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ÁP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QUEIR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MPLA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1/12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AG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Ó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TINENT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IFIC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TI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NTETIZ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OS REL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T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É-ESTABELEC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I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ÍN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TEG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EM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I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GA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RO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ASS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A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ÊN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P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VOL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Í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0" w:leader="dot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O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PEÍ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UNQUEIR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MA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;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T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AHU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F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PER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BSER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9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É-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ATI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ORT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IS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IN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RA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FEITUR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COMPA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COR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STÂ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HE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962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00950" cy="1061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58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329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ERMINAM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GRAMÁ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9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VERNAMENTAL,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DO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7.378/87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S, SU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PECIF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IEN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PLANIL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FATIZ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OME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PO DE 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INCIPAL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F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ÚBL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RIG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TICIP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NDO 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IVAMENTE ALCANÇ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Ç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RRE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PEÚN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TÁPOLIS, 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QUEIR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ind w:right="3314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)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ª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TO</w:t>
      </w:r>
      <w:r>
        <w:rPr>
          <w:rFonts w:cs="Courier New" w:ascii="Courier New" w:hAnsi="Courier New"/>
          <w:vanish/>
          <w:highlight w:val="yellow"/>
        </w:rPr>
        <w:t>&gt;&gt;</w:t>
      </w:r>
      <w:r>
        <w:rPr>
          <w:rFonts w:cs="Courier New" w:ascii="Courier New" w:hAnsi="Courier New"/>
        </w:rPr>
        <w:t xml:space="preserve"> RELATOR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 voto de R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5834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10:00Z</dcterms:created>
  <dc:creator>fclar</dc:creator>
  <dc:description/>
  <cp:keywords/>
  <dc:language>en-US</dc:language>
  <cp:lastModifiedBy>fclar</cp:lastModifiedBy>
  <dcterms:modified xsi:type="dcterms:W3CDTF">2007-12-07T16:58:00Z</dcterms:modified>
  <cp:revision>1</cp:revision>
  <dc:subject/>
  <dc:title>CONSELHO ESTADUAL  DE EDUCAÇÃO</dc:title>
</cp:coreProperties>
</file>