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S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08" w:leader="dot"/>
          <w:tab w:val="left" w:pos="4416" w:leader="dot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2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9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sbo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33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27/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4925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20/03/85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4925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bo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bo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ó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pe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pe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10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ira 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x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 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bo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i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tiv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da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.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ip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ári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o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29/82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3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so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mente desprovid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e um  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rocr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ário,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ng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sat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bo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ó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pe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9:45:00Z</dcterms:created>
  <dc:creator>FCLAR</dc:creator>
  <dc:description/>
  <cp:keywords/>
  <dc:language>en-US</dc:language>
  <cp:lastModifiedBy>FCLAR</cp:lastModifiedBy>
  <dcterms:modified xsi:type="dcterms:W3CDTF">2009-08-03T19:58:00Z</dcterms:modified>
  <cp:revision>1</cp:revision>
  <dc:subject/>
  <dc:title/>
</cp:coreProperties>
</file>