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20" w:after="0"/>
        <w:jc w:val="center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ONSELH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ODUAL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&gt;&lt;&g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º 1464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36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UTR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.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C.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</w:t>
      </w:r>
      <w:r>
        <w:rPr>
          <w:rFonts w:cs="Courier New" w:ascii="Courier New" w:hAnsi="Courier New"/>
          <w:smallCaps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Nº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2803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88 E OUTROS RESTAURADOS EM 27/02/89</w:t>
      </w:r>
      <w:r>
        <w:rPr>
          <w:rFonts w:cs="Courier New" w:ascii="Courier New" w:hAnsi="Courier New"/>
          <w:smallCaps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240" w:before="120" w:after="0"/>
        <w:ind w:left="1980" w:hanging="198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INTERESSADAS: </w:t>
      </w: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SECRETARIA 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FEITU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UNICIPAL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TÃO </w:t>
      </w:r>
      <w:r>
        <w:rPr>
          <w:rFonts w:cs="Courier New" w:ascii="Courier New" w:hAnsi="Courier New"/>
          <w:smallCaps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OUTRAS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left="1980" w:hanging="198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ASSU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NOV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AN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ANT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EN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OLVI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M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GR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RI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ÇA </w:t>
      </w:r>
      <w:r>
        <w:rPr>
          <w:rFonts w:cs="Courier New" w:ascii="Courier New" w:hAnsi="Courier New"/>
          <w:smallCaps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FIC.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left="1980" w:hanging="198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A.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LHEI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LB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IQUEIR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Á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BARRETTO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left="1980" w:hanging="198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331/89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-CONSELHO PLEN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M 29/3/89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left="1980" w:hanging="1980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mallCaps/>
          <w:lang w:val="pt-PT"/>
        </w:rPr>
        <w:t>1.</w:t>
      </w:r>
      <w:r>
        <w:rPr>
          <w:rFonts w:cs="Courier New" w:ascii="Courier New" w:hAnsi="Courier New"/>
          <w:smallCaps/>
          <w:u w:val="single"/>
          <w:lang w:val="pt-PT"/>
        </w:rPr>
        <w:t>HISTÓRICO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8" w:leader="none"/>
        </w:tabs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O SENHOR </w:t>
      </w:r>
      <w:r>
        <w:rPr>
          <w:rFonts w:cs="Courier New" w:ascii="Courier New" w:hAnsi="Courier New"/>
          <w:smallCaps/>
          <w:vanish/>
          <w:highlight w:val="yellow"/>
        </w:rPr>
        <w:t>&lt;&gt;&lt;&gt;&lt;&gt;&lt;</w:t>
      </w:r>
      <w:r>
        <w:rPr>
          <w:rFonts w:cs="Courier New" w:ascii="Courier New" w:hAnsi="Courier New"/>
          <w:smallCaps/>
          <w:lang w:val="pt-PT"/>
        </w:rPr>
        <w:t xml:space="preserve">SECRETÁRI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CAMINH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PR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I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LEGIA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NOV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LEBRA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CRETARI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FEITUR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NICIPAIS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ISAN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ANT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FIC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UJ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GENCI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PIROU </w:t>
      </w:r>
      <w:r>
        <w:rPr>
          <w:rFonts w:cs="Courier New" w:ascii="Courier New" w:hAnsi="Courier New"/>
          <w:smallCaps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31/12/88</w:t>
      </w:r>
      <w:r>
        <w:rPr>
          <w:rFonts w:cs="Courier New" w:ascii="Courier New" w:hAnsi="Courier New"/>
          <w:smallCaps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058" w:leader="none"/>
        </w:tabs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OS AUTOS ESTÃO INSTRUÍDOS </w:t>
      </w: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GUINT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CUMENTOS: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>OFÍCI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HO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FEIT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NICIPAL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LICITAN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N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AÇÃ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VÊNIO;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CGC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ANCÁRI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FEITU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NICIPAL;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</w:t>
      </w:r>
      <w:r>
        <w:rPr>
          <w:rFonts w:cs="Courier New" w:ascii="Courier New" w:hAnsi="Courier New"/>
          <w:smallCaps/>
          <w:lang w:val="pt-PT"/>
        </w:rPr>
        <w:t>LEI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UNICIP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UTORIZ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ECUTIV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LEBRA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VÊNIO;</w:t>
      </w:r>
      <w:r>
        <w:rPr>
          <w:rFonts w:cs="Courier New" w:ascii="Courier New" w:hAnsi="Courier New"/>
          <w:smallCaps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CERTIFICADO </w:t>
      </w:r>
      <w:r>
        <w:rPr>
          <w:rFonts w:cs="Courier New" w:ascii="Courier New" w:hAnsi="Courier New"/>
          <w:smallCaps/>
          <w:vanish/>
          <w:highlight w:val="yellow"/>
        </w:rPr>
        <w:t>&lt;&gt;&lt;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CRETARI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CONOMI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EJA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UE 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MUNICÍPIO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ATENDEU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ISPOS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EN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TITUCION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02/69.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TITUI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ULO, N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ECÍCI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 1987;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PROTOCOL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TREG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STAÇÕ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FEREN</w:t>
        <w:softHyphen/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RCÍCIO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86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87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IBUN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CONT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 ESTADO;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</w:t>
      </w:r>
      <w:r>
        <w:rPr>
          <w:rFonts w:cs="Courier New" w:ascii="Courier New" w:hAnsi="Courier New"/>
          <w:smallCaps/>
          <w:lang w:val="pt-PT"/>
        </w:rPr>
        <w:t xml:space="preserve">PLAN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BALH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NOV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VÊNIO;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RELATÓRI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VALIAÇÃO DO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CONVÊNI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TERIO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ESENTA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FEITURA;</w:t>
      </w:r>
      <w:r>
        <w:rPr>
          <w:rFonts w:cs="Courier New" w:ascii="Courier New" w:hAnsi="Courier New"/>
          <w:smallCaps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QUADRO-RESUMO D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CLIENTEL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ÍSICOS, HUMA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NOS, MATER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NANCEIRO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ISTENT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CESSÁRI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À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CONTINUIDAD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989;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RELATÓRI0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VALI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LABORA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UPER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VISOR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U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CLUSIVO;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79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DESPACH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CAMINHA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UTORIDAD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PETENTES: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LEGA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RETOR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GION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ORDENADO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;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ATESTA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SS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ERCÍCI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U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FEITO;</w:t>
      </w:r>
      <w:r>
        <w:rPr>
          <w:rFonts w:cs="Courier New" w:ascii="Courier New" w:hAnsi="Courier New"/>
          <w:smallCaps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NUÊNCI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U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FEIT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NOV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VÊNIO;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>PLANILH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UST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ERCÍCI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89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EN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ST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FEITUR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NAL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CRETARIA;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CLUSIV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QUIP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ORDENAÇÃO DO PROFIC;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&gt;&lt;</w:t>
      </w:r>
      <w:r>
        <w:rPr>
          <w:rFonts w:cs="Courier New" w:ascii="Courier New" w:hAnsi="Courier New"/>
          <w:smallCaps/>
          <w:lang w:val="pt-PT"/>
        </w:rPr>
        <w:t xml:space="preserve">INFORM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UP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EJA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ORI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CRE</w:t>
        <w:softHyphen/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ARI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BR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LASSIFICAÇÕ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CONÔMIC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UNCION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TIC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NERADAS;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40" w:before="120" w:after="0"/>
        <w:ind w:left="0"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INFORM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QUIP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ÉCNIC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MPANHA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TR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JET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CRETARIA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UNTAN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V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INUT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ÊNIO.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Nº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464/86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UTROS                      </w:t>
      </w:r>
      <w:r>
        <w:rPr>
          <w:rFonts w:cs="Courier New" w:ascii="Courier New" w:hAnsi="Courier New"/>
          <w:smallCaps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°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331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89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2. </w:t>
      </w:r>
      <w:r>
        <w:rPr>
          <w:rFonts w:cs="Courier New" w:ascii="Courier New" w:hAnsi="Courier New"/>
          <w:smallCaps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smallCaps/>
          <w:u w:val="single"/>
          <w:lang w:val="pt-PT"/>
        </w:rPr>
        <w:t>APRECIAÇÃO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NOV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UTA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AM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ARANTI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DIÇÕE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TINUIDAD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M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GR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RIANÇ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FIC-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UNICÍPIOS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TÃ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ONT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T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CA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RESSANE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WAL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RUZ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URINH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INCÃO, </w:t>
      </w:r>
      <w:r>
        <w:rPr>
          <w:rFonts w:cs="Courier New" w:ascii="Courier New" w:hAnsi="Courier New"/>
          <w:smallCaps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IMPLANTA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SINADO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NAL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986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GÊNCI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É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31/12/88.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BALH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LABORA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R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OTEIR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POS</w:t>
        <w:softHyphen/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ORDEN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FIC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ÊM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ICIALMENTE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AGNOSTI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CARACTERIZ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UNICÍPIO,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SITUAÇÃ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NICÍPIO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RACTERI</w:t>
        <w:softHyphen/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LIENTEL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UTR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FORMAÇÕ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ULGAD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RTINENTES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)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GUIR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USTIFICATIV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INUIDA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U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T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IVIDADES.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BALH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ESENTA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NAL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CRETARI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TINUIDAD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A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TIRA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STAN</w:t>
        <w:softHyphen/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ADR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LS.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03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04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05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INTETIZAM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N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VÉNIOS.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LATÓRI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VALIAÇÃ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M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ERAL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GUIRA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MBÉ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OTEIR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É-ESTABELECID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N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ACA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NT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OSITIVO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EGATI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V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M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ÍNTES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IVIDADE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DAS.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NT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OSITIVO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GI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AM: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UDANÇ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PORTA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RIANÇAS;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GR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GR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ÚBLICA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RIGEM;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RESS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TICIPAÇÃ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I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CU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DATIV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OS.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NT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GATIVOS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FEITUR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GISTRARA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S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SS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GUM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ERENCI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OROSIDA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MIT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PROCESS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ASSEZ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QU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IÇÃ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TERI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PORTIV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DAGÓGIC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FICULT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CU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POSTOS.</w:t>
      </w:r>
      <w:r>
        <w:rPr>
          <w:rFonts w:cs="Courier New" w:ascii="Courier New" w:hAnsi="Courier New"/>
          <w:smallCaps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DESTACA-SE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INDA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LATÓRI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ECESSIDAD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EQU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PAÇ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ÍSICO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STALAÇÕ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IVIDADES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PREVISTAS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RM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B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FEITURA.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QUAN</w:t>
        <w:softHyphen/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ECESSIDAD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PAR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SSO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VOLVID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MBÉ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GISTRA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LATÓRIOS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TATA-SE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RM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EINAMENTO </w:t>
      </w:r>
      <w:r>
        <w:rPr>
          <w:rFonts w:cs="Courier New" w:ascii="Courier New" w:hAnsi="Courier New"/>
          <w:smallCaps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SSO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É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IG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U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TÍCIPES.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PESA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FICULDADE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ONTADAS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PARANDO-S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LIENTEL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SS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NICÍPIOS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RCÍCI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NTERIOR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TID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NOVAÇÃ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SERVA-S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ONT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T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URINH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INCÃ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Õ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M</w:t>
        <w:softHyphen/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LIAÇÃ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ENDIMENTO;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CA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RESSAN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Õ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NUTEN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EN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TÃO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WAL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RUZ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Õ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M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U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IGNIFICATIV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ENDIMENTO.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OBSERVA-SE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INDA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T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RIANÇ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TICIPANTE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ESSE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NICÍPIOS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ÚMER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3.443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52%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S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É-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8%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S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º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RAU.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UN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LIENTEL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HUMAN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Á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ISTENTE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NICÍPIO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I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FINID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ÚMER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CENT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RATA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FEITURAS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U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,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SSA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CRETARIA.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FASTAMENT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CENT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U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OMENDAR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LH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PRESS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NTERIORE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BR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SUNTO.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UPERVISOR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SPONSÁVEI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MPANHA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LEGACI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AS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BALH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LA</w:t>
        <w:softHyphen/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ÓRIO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VALI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/OU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GISTRAND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ITA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GULARES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PINARAM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AVORÁVEL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NT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NOV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VÉNIOS.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ACORDO"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UTORIDAD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MPETEN</w:t>
        <w:softHyphen/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ÁRIA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STÂNCIA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CRETARIA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CESS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HEGARA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QUIP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ORDEN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FIC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MBÉ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PINOU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VORAVELMENTE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UNTAN</w:t>
        <w:softHyphen/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PLANILHA"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FORMAÇÕ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TERMINAM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DIÇÕ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VÊNI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PA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RCÍCI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989.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2170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Courier New" w:hAnsi="Courier New" w:cs="Courier New"/>
                                <w:small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smallCaps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7200900" cy="1069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84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120" w:after="0"/>
                        <w:rPr>
                          <w:rFonts w:ascii="Courier New" w:hAnsi="Courier New" w:cs="Courier New"/>
                          <w:smallCaps/>
                        </w:rPr>
                      </w:pPr>
                      <w:r>
                        <w:rPr>
                          <w:rFonts w:cs="Courier New" w:ascii="Courier New" w:hAnsi="Courier New"/>
                          <w:smallCaps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smallCaps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7200900" cy="1069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2220" cy="1068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Courier New" w:hAnsi="Courier New" w:cs="Courier New"/>
                                <w:small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smallCaps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7600950" cy="10687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0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4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120" w:after="0"/>
                        <w:rPr>
                          <w:rFonts w:ascii="Courier New" w:hAnsi="Courier New" w:cs="Courier New"/>
                          <w:smallCaps/>
                        </w:rPr>
                      </w:pPr>
                      <w:r>
                        <w:rPr>
                          <w:rFonts w:cs="Courier New" w:ascii="Courier New" w:hAnsi="Courier New"/>
                          <w:smallCaps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smallCaps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7600950" cy="10687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0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8890" cy="106864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Courier New" w:hAnsi="Courier New" w:cs="Courier New"/>
                                <w:small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smallCaps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7629525" cy="10687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9525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pt;height:84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120" w:after="0"/>
                        <w:rPr>
                          <w:rFonts w:ascii="Courier New" w:hAnsi="Courier New" w:cs="Courier New"/>
                          <w:smallCaps/>
                        </w:rPr>
                      </w:pPr>
                      <w:r>
                        <w:rPr>
                          <w:rFonts w:cs="Courier New" w:ascii="Courier New" w:hAnsi="Courier New"/>
                          <w:smallCaps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smallCaps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7629525" cy="10687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9525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&lt;&g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464/86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UTROS                  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°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331/89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UP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EJA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TORI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CRETARI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FORM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AS</w:t>
      </w:r>
      <w:r>
        <w:rPr>
          <w:rFonts w:cs="Courier New" w:ascii="Courier New" w:hAnsi="Courier New"/>
          <w:smallCaps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PES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VISTA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NERAR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LASSIFICAÇÃ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CONÔMIC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3.2.2.3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RANSFE</w:t>
      </w:r>
      <w:r>
        <w:rPr>
          <w:rFonts w:cs="Courier New" w:ascii="Courier New" w:hAnsi="Courier New"/>
          <w:smallCaps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RÊNCI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NICÍPIO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UNCION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ÁTICA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08.07.021.2.053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RG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NIDA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PES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08.01.01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ABINETE D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CRETÁRIO</w:t>
      </w:r>
      <w:r>
        <w:rPr>
          <w:rFonts w:cs="Courier New" w:ascii="Courier New" w:hAnsi="Courier New"/>
          <w:smallCaps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EQUIP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ÉCNIC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MPANHA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ROL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CONVÊNIOS </w:t>
      </w:r>
      <w:r>
        <w:rPr>
          <w:rFonts w:cs="Courier New" w:ascii="Courier New" w:hAnsi="Courier New"/>
          <w:smallCaps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smallCaps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PROJET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FORM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“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LICITAÇÃO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JÁ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Á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MPARA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CRETO </w:t>
      </w:r>
      <w:r>
        <w:rPr>
          <w:rFonts w:cs="Courier New" w:ascii="Courier New" w:hAnsi="Courier New"/>
          <w:smallCaps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smallCaps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25.753/86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IBERADA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TANT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NUNCIA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UT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ULTORI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U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ÍDICA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ST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MBÉM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UTORIZ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OVERNAMENTAL EM FAC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ABEL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I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RTIGO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1º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CRE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°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27.378/87.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QUA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INUT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RM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ENI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UNTA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UTOS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UGERI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, N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CLÁUSUL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IMEI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O,-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CLUA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Ú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R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PECIFÍCAÇÕ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LIENTELA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ERENTEMENT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T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LÁUSUL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GUN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BRIGAÇÕE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TÍCIPE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PECIFICA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ÚMER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CENT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RATADOS.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TENDEM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DIÇÕ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VISTA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PLANILHA"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LABORA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QUIP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NTR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FIC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É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T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ÍNTEGRANT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UTOS.</w:t>
      </w:r>
      <w:r>
        <w:rPr>
          <w:rFonts w:cs="Courier New" w:ascii="Courier New" w:hAnsi="Courier New"/>
          <w:smallCaps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FINALMENTE </w:t>
      </w: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T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POST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FATIZAM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COMEND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Õ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EIT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O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LEGIAD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L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IPO 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ENDIDAS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INCIPALMENTE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ER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UBSTITUIÇÃ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FAS</w:t>
        <w:softHyphen/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MENT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FESSOR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SS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NANCEIRO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RAT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CENT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L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FEITUR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INDA,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IO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GRAÇÃO </w:t>
      </w:r>
      <w:r>
        <w:rPr>
          <w:rFonts w:cs="Courier New" w:ascii="Courier New" w:hAnsi="Courier New"/>
          <w:smallCaps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ÚBLICA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RIGEM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RIANÇ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TICIPANTE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INTEGRAÇA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TILIZAÇÃ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UNIDADE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NDO GRAD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IVAMENT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CANÇADAS.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A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MPANHA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ROL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ECUÇÃO 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S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ORÇAM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CESSIDA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LEGACI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ENSIN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RAVÉ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UPERVISOR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CARREGADOS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ÇA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IO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GULARIDA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URANT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GÊNCI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VENÍOS,</w:t>
      </w:r>
      <w:r>
        <w:rPr>
          <w:rFonts w:cs="Courier New" w:ascii="Courier New" w:hAnsi="Courier New"/>
          <w:smallCaps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INCLUSIV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FERECEN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SISTENCI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ECNIC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OLICI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FEITURA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U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LATÓRI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UPERVIS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TENDIDA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AMBÉM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,</w:t>
        <w:br/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JU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RIENTAÇÃ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R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RETRIZE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ANAD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ÓRGÃ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NTR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S.</w:t>
      </w:r>
      <w:r>
        <w:rPr>
          <w:rFonts w:cs="Courier New" w:ascii="Courier New" w:hAnsi="Courier New"/>
          <w:smallCaps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3. </w:t>
      </w: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CONCLUSÃO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98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&gt;&lt;</w:t>
      </w:r>
      <w:r>
        <w:rPr>
          <w:rFonts w:cs="Courier New" w:ascii="Courier New" w:hAnsi="Courier New"/>
          <w:smallCaps/>
          <w:lang w:val="pt-PT"/>
        </w:rPr>
        <w:t xml:space="preserve">APROVA-SE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RM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NOV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LEBRAD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TR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CRETARI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FEITURA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NICIPAIS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ÃO, MONT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T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CAR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RESSANE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WAL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RUZ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URINHO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INCAO,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ANDO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TINUIDADE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PLANT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GRAM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M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TE</w:t>
        <w:softHyphen/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RIANÇA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FIC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ESSES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UNICÍPIOS.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left="4464" w:hanging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ULO,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1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RÇ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 1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989.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07" w:leader="underscore"/>
          <w:tab w:val="left" w:pos="9562" w:leader="underscore"/>
        </w:tabs>
        <w:spacing w:lineRule="atLeast" w:line="240" w:before="120" w:after="0"/>
        <w:ind w:left="3420" w:hanging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)CONSª</w:t>
      </w:r>
      <w:r>
        <w:rPr>
          <w:rFonts w:cs="Courier New" w:ascii="Courier New" w:hAnsi="Courier New"/>
          <w:smallCaps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 ELBA SIQUEIRA DE SÁ BARRETO - RELATORA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07" w:leader="underscore"/>
          <w:tab w:val="left" w:pos="9562" w:leader="underscore"/>
        </w:tabs>
        <w:spacing w:lineRule="atLeast" w:line="240" w:before="120" w:after="0"/>
        <w:ind w:left="3420" w:hanging="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LENÁRIO</w:t>
      </w:r>
      <w:r>
        <w:rPr>
          <w:rFonts w:cs="Courier New" w:ascii="Courier New" w:hAnsi="Courier New"/>
          <w:smallCaps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LHO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UAL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smallCaps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ind w:left="20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40" w:before="120" w:after="0"/>
        <w:ind w:left="20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4:00Z</dcterms:created>
  <dc:creator>iage</dc:creator>
  <dc:description/>
  <cp:keywords/>
  <dc:language>en-US</dc:language>
  <cp:lastModifiedBy>iage</cp:lastModifiedBy>
  <dcterms:modified xsi:type="dcterms:W3CDTF">2007-11-14T12:17:00Z</dcterms:modified>
  <cp:revision>1</cp:revision>
  <dc:subject/>
  <dc:title>CONSELHO ESTAODUAL DE EDUCAÇÃO</dc:title>
</cp:coreProperties>
</file>