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711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. DRECAP-3-6344/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S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“Geofísic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neir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3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/85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/03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S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ân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x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4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S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retti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ô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fís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J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, sub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neir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meteu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HU,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v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nifest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CAP-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0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S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ern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uar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m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â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ône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fica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11/84 </w:t>
      </w:r>
      <w:r>
        <w:rPr/>
        <w:t xml:space="preserve"> 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33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upletiv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S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c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í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9:26:00Z</dcterms:created>
  <dc:creator>FCLAR</dc:creator>
  <dc:description/>
  <cp:keywords/>
  <dc:language>en-US</dc:language>
  <cp:lastModifiedBy>FCLAR</cp:lastModifiedBy>
  <dcterms:modified xsi:type="dcterms:W3CDTF">2009-08-03T19:34:00Z</dcterms:modified>
  <cp:revision>1</cp:revision>
  <dc:subject/>
  <dc:title/>
</cp:coreProperties>
</file>