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exact" w:line="360"/>
        <w:ind w:left="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75/8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3/85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278"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right="58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ent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e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7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ê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360"/>
        <w:ind w:left="278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97" w:after="0"/>
        <w:ind w:right="-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1703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41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4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2</w:t>
      </w:r>
    </w:p>
    <w:p>
      <w:pPr>
        <w:pStyle w:val="Normal"/>
        <w:shd w:fill="FFFFFF" w:val="clear"/>
        <w:spacing w:lineRule="exact" w:line="360"/>
        <w:ind w:left="19" w:right="96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z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E.</w:t>
      </w:r>
    </w:p>
    <w:p>
      <w:pPr>
        <w:pStyle w:val="Normal"/>
        <w:shd w:fill="FFFFFF" w:val="clear"/>
        <w:spacing w:lineRule="exact" w:line="360"/>
        <w:ind w:left="10" w:right="96" w:firstLine="11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z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0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360"/>
        <w:ind w:left="0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u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righ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0" w:right="62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e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0" w:firstLine="11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n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enezue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0" w:right="101" w:firstLine="11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ol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ibald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74" w:leader="none"/>
        </w:tabs>
        <w:spacing w:lineRule="exact" w:line="360"/>
        <w:ind w:left="0" w:firstLine="118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ind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, 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0" w:firstLine="12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y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7" w:right="2995" w:hanging="20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15" w:firstLine="12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78" w:right="4992" w:hanging="1272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22:00Z</dcterms:created>
  <dc:creator>Fclar</dc:creator>
  <dc:description/>
  <cp:keywords/>
  <dc:language>en-US</dc:language>
  <cp:lastModifiedBy>Fclar</cp:lastModifiedBy>
  <dcterms:modified xsi:type="dcterms:W3CDTF">2009-08-03T23:07:00Z</dcterms:modified>
  <cp:revision>3</cp:revision>
  <dc:subject/>
  <dc:title/>
</cp:coreProperties>
</file>